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íprava na písomnú prácu!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  <w:lang w:val="sk-SK"/>
        </w:rPr>
        <w:t>9.B – 24.11.2008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9.A – 18.11.2008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1) Ako sa nazýva najdlhšia rovnobežk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) Aký tvar majú rovnobežk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) Aký tvar majú poludník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) Ktorý poludník prechádza cez štvrť Greenwitch v Londýne?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5) V ktorých dvoch bodoch sa stretávajú všetky poludník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6) Na aké dve pologule nám delí rovník Zem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7) Na aké dve pologule nám delí nultý a 180-ty poludník našu Zem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8) Čo je to zemepisná sieť?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9) Urč zemepisnú polohu týchto miest ( pomocou atlasu): Londýn, Sydney, Bratislava, New York, Johanesburg, Rejkjavík, Brazília, Peking, Moskva, Quito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0) Čo je to map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1) Čo je to glóbus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2) Čo by mala obsahovať každá správna map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3) Čo je to mierka map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4) Aké mierky poznáme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5) Mesto A je na mape vzdialené od mesta B 22 cm, mierka mapy je 1: 15 000. Ako sú tieto mestá od seba vzdialené v skutočnosti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6) Akými značkami sú na mape označené sopky, jaskyne, zrúcaniny, jazerá, prístavy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17) Ako sa vola prvá mapa sveta? 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8) Vymenuj 6 kontinentov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19) Vymenuj 6 svetadielov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20) Napíš názvy najhlbších priekop všetkých oceánov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1) Zoraď svetadiely podľa rozlohy ( od najväčšieho po najmenší)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2) Aký je približný počet obyvateľov na našej Zemi v súčasnosti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3) Čo je to populačná explózi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4) Zoraď svetadiely podľa počtu obyvateľov ( od najväčšieho po najmenší)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5) Vymenuj prvé 3 krajiny, ktoré majú najväčší počet obyvateľov + uveď aj počet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6) Čo je to pôrodnosť? V ktorých krajinách je najväčši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7) Čo je to úmrtnosť? V ktorých krajinách je najväčšia?</w:t>
      </w:r>
    </w:p>
    <w:p>
      <w:pPr>
        <w:pStyle w:val="Normal"/>
        <w:rPr/>
      </w:pPr>
      <w:r>
        <w:rPr>
          <w:color w:val="000000"/>
          <w:sz w:val="28"/>
          <w:szCs w:val="28"/>
          <w:lang w:val="sk-SK"/>
        </w:rPr>
        <w:t>28) Čo je to prirodzený prírastok? A ako sa vypočíta? Uveď príklad!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29) Čo je to priemerná dĺžka života? Ktoré krajiny majú najvyššiu priemernú dĺžku život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0) Čo je to hustota obyvateľov? Uveď 2 krajiny, ktoré majú hustotu najväčšiu a 2 krajiny, ktoré majú hustotu najmenšiu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1) Čo je to jazyk? Ktoré sú 4 najrozšírenejšie jazyk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2) Čo je to ras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3) Aké 4 základné rasy poznáme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4) Napíš k akej rase patria Európania, Austrálčania, Číňania, Afričania, Kórejci, Americkí Indiáni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5) Čo je to národ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6) Čo je to národnostná menšin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7) Aké národnostné menšiny žijú na území Slovensk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8) Ktoré sú 4 svetové náboženstvá? Ktoré krajiny vyznávajú tieto náboženstvá – uveď príklad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39) Čo je to rasizmus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0) Kde vo svete sú najväčšie ohniská rasových sporov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1) Čo je to sídlo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2) Kedy vznikali prvé sídl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3) Ktoré boli najstaršie mestá v minulosti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4) Ako delíme sídla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5) Napíš 10 rozdielov medzi vidieckymi a mestskými sídlami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6) Vysvetli pojem urbanizácia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7) Kde v minulosti vznikali mestá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8) Ako delíme mesta podľa ich funkcií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49) Napíš po dva príklady na kúpeľné, priemyselné, dopravné, univerzitné, rekreačné mesto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50) Vysvetli pojem aglomerácia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51) Vysvetli pojem megalopol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52) Aké sú súčasné problémy najväčších miest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53) Čo znamená slovo smog? Z ktorých anglických slov je zložené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54) Čo sú to slumy?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sectPr>
      <w:type w:val="nextPage"/>
      <w:pgSz w:w="12240" w:h="15840"/>
      <w:pgMar w:left="180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0:00Z</dcterms:created>
  <dc:creator>Michala Novotná</dc:creator>
  <dc:description/>
  <cp:keywords/>
  <dc:language>en-US</dc:language>
  <cp:lastModifiedBy>Michala Novotná</cp:lastModifiedBy>
  <dcterms:modified xsi:type="dcterms:W3CDTF">2008-11-17T11:44:00Z</dcterms:modified>
  <cp:revision>2</cp:revision>
  <dc:subject/>
  <dc:title>Príprava na písomnú prácu</dc:title>
</cp:coreProperties>
</file>