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tázky na písomnú prácu zo zemepisu!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6.A – 19.11.2008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  <w:lang w:val="sk-SK"/>
        </w:rPr>
      </w:pPr>
      <w:r>
        <w:rPr>
          <w:b/>
          <w:color w:val="008000"/>
          <w:sz w:val="28"/>
          <w:szCs w:val="28"/>
          <w:lang w:val="sk-SK"/>
        </w:rPr>
        <w:t>Na písomke bude aj slepá mapa !!! Zopakujte si cestovanie!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  <w:lang w:val="sk-SK"/>
        </w:rPr>
      </w:pPr>
      <w:r>
        <w:rPr>
          <w:b/>
          <w:color w:val="008000"/>
          <w:sz w:val="28"/>
          <w:szCs w:val="28"/>
          <w:lang w:val="sk-SK"/>
        </w:rPr>
        <w:t>Zopakujte si určovanie hranice medzi Európou a Áziou !</w:t>
      </w:r>
    </w:p>
    <w:p>
      <w:pPr>
        <w:pStyle w:val="Normal"/>
        <w:rPr>
          <w:b/>
          <w:b/>
          <w:color w:val="008000"/>
          <w:sz w:val="28"/>
          <w:szCs w:val="28"/>
          <w:lang w:val="sk-SK"/>
        </w:rPr>
      </w:pPr>
      <w:r>
        <w:rPr>
          <w:b/>
          <w:color w:val="008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á je rozloha Európy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o sa nazýva najväčšie pohorie Európy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>Ako sa nazývajú najvyššie vrchy týchto pohorí a koľko merajú?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</w:t>
      </w:r>
      <w:r>
        <w:rPr>
          <w:sz w:val="28"/>
          <w:szCs w:val="28"/>
          <w:lang w:val="sk-SK"/>
        </w:rPr>
        <w:t>Alpy, Pyreneje, Karpaty, Škandinávske vrchy, Apenin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o sa nazýva najrozľahlejšia Európska nížin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de v Európe sa nachádzajú činné sopky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o ktorých troch podnebných pásem patrí Európa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>Ako sa delí mierne podnebné pásmo Európy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vedz príklady krajín, ktoré sa nachádzajú v Studenom, miernom a teplom podnebnom pásm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Charakterizuj studené podnebné pásmo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0) Charakterizuj mierne podnebné pásmo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1) Charakterizuj teplé podnebné pásmo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k-SK"/>
        </w:rPr>
        <w:t>12) Ktorý morský prúd výrazne ovplyvňuje podnebie severnej Európy?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3) Čo je to prieplav? ( napíš názov jedného prieplavu v Európe)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4) Čo je to prieliv? ( napíš názov jedného prielivu v Európe)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5) Napíš šírkové pásma Európy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6) Čo je to tajga?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7) Aké pôdy sa nachádzajú v stepiach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k-SK"/>
        </w:rPr>
        <w:t>18) Koľko obyvateľov má Európa?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9) Pozdĺž ktorej rovnobežky sa nachádza najhustejšie zaľudnené pásmo?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0)  Aká je priemerná dĺžka života Európy?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1) K akej rase patrí obyvateľstvo Európy?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2) Vymenuj 5 najhustejšie zaľudnených národov Európy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3) K akej jazykovej rodine patrí obyvateľstvo Európy?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4) Napíš, ktoré národy patria k Slovanom, Germánom, Románom, Ugrofínom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5) čo je to aglomerácia?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6) Napíš 5 najväčších miest Európy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7) Koľko členov má EÚ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k-SK"/>
        </w:rPr>
        <w:t xml:space="preserve">28) </w:t>
      </w:r>
      <w:r>
        <w:rPr>
          <w:sz w:val="28"/>
          <w:szCs w:val="28"/>
          <w:lang w:val="cs-CZ"/>
        </w:rPr>
        <w:t>Kedy vstúpilo Slovensko do EÚ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cs-CZ"/>
        </w:rPr>
        <w:t>29</w:t>
      </w:r>
      <w:r>
        <w:rPr>
          <w:sz w:val="28"/>
          <w:szCs w:val="28"/>
          <w:lang w:val="sk-SK"/>
        </w:rPr>
        <w:t>)</w:t>
      </w:r>
      <w:r>
        <w:rPr>
          <w:sz w:val="28"/>
          <w:szCs w:val="28"/>
          <w:lang w:val="cs-CZ"/>
        </w:rPr>
        <w:t xml:space="preserve"> Ktoré dve krajiny vstúopili do EÚ jako posledné?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0) Ako sa nazýva spoločná mena EÚ?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1) Kedy vstúpi slovensko do eurozány, kde sa platí eurom?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2) popíš vlajku EÚ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3) Koľko má Slovensko europoslancov?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4) Ako sa kedysi volala EÚ?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02:00Z</dcterms:created>
  <dc:creator>Michala Novotná</dc:creator>
  <dc:description/>
  <cp:keywords/>
  <dc:language>en-US</dc:language>
  <cp:lastModifiedBy>Michala Novotná</cp:lastModifiedBy>
  <dcterms:modified xsi:type="dcterms:W3CDTF">2008-11-15T10:22:00Z</dcterms:modified>
  <cp:revision>1</cp:revision>
  <dc:subject/>
  <dc:title>Otázky na písomnú prácu zo zemepisu</dc:title>
</cp:coreProperties>
</file>