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lang w:val="sk-SK"/>
        </w:rPr>
      </w:pPr>
      <w:r>
        <w:rPr>
          <w:color w:val="FF0000"/>
          <w:sz w:val="32"/>
          <w:szCs w:val="32"/>
          <w:lang w:val="sk-SK"/>
        </w:rPr>
        <w:t>Otázky na písomnú prácu !</w:t>
      </w:r>
    </w:p>
    <w:p>
      <w:pPr>
        <w:pStyle w:val="Normal"/>
        <w:rPr>
          <w:color w:val="FF0000"/>
          <w:sz w:val="32"/>
          <w:szCs w:val="32"/>
          <w:lang w:val="sk-SK"/>
        </w:rPr>
      </w:pPr>
      <w:r>
        <w:rPr>
          <w:color w:val="FF0000"/>
          <w:sz w:val="32"/>
          <w:szCs w:val="32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ý tvar má naša Zem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ečo sa našej planéte vraví že je modro-biela planét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ý polomer má naša Zem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é sú dôkazy o tom, že je naša Zem guľatá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je to vesmí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je to hviezd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sa nazýva naša najbližšia hviezda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Čo je to súhvezdie? Povedz niekoľko príkladov na súhvezdi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je to galaxia a ako sa nazýva naša galaxia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á je životnosť hviez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ečo by nebol možný život na Zemi bez Slnka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Vymenuj planéty slnečnej sústav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toré planéty sú pevné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toré planéty sú plynné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8"/>
          <w:szCs w:val="28"/>
          <w:lang w:val="sk-SK"/>
        </w:rPr>
        <w:t>Na ktorej planéte ne najvyššia teplota, na ktorej planéte je najnižšia teplota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ečo je mesiac prirodzenou družicou našej Zem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é sú umelé družice našej Zem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v minulosti nazývali ľudia tmavé škvrny na Mesiaci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je to príliv, čo je to odliv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8"/>
          <w:szCs w:val="28"/>
          <w:lang w:val="sk-SK"/>
        </w:rPr>
        <w:t>Aké sú 4 základné mesačné fázy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menuj 6 kontinentov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menuj 6 svetadielov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je to svetový oceá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ý je rozdiel medzi prielivom a prieplavom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píš názvy 3 morí, 3 prielivov, 3 zálivov, 1 prieplav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je to mapa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je to glóbu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8"/>
          <w:szCs w:val="28"/>
          <w:lang w:val="sk-SK"/>
        </w:rPr>
        <w:t>Kde vznikali prvé mapy a ako vyzerali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by nemalo chýbať na každej správnej map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é sú dva základné pohyby našej Zem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dlho trvá obeh Zeme okolo Slnka? Čo sa počas tohto pohybu strieda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dlho trvá otočenie Zeme okolo vlastnej osi? Čo sa počas tohto pohybu strieda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je to priestupný rok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tvorí zemepisnú sieť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ý tvar majú rovnobežky? ( kružnic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ý tvar majú poludníky ? (polkružnic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toré rovnobežky dostali svoje vlastné pomenovani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 aké pologule nám delí rovník našu Zem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 aké pologule nám delí nultý poludník, spolu so 180tym poludníkom našu Zem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acuj s Atlasom a odpovedz na nasledujúce otázky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sa nazýva najvyššie pohorie sveta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toré dva kontinenty oddeľuje Panamská šija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sa nazýva najväčší ostrov v Indickom oceán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ez ktorú juhoamerickú nížinu prechádza rovník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sa nazýva kontinent, ktorý vznikol spojením dvoch svetadielov Európy a Ázi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sa nazýva more, ktoré oddeľuje Európu od Afriky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sa nazýva najväčší ostrov sveta, ktorý sa nachádza v Severnom ľadovom oceán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torý z oceánov je najväčší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toré svetadiely obmýva tichý oceán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sa nazýva prieliv, ktorý oddeľuje Južnú Ameriku od Antarktídy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sa nazýva prieliv, ktorý oddeľuje Áziu od Ameriky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ez ktoré kontinenty prechádza obratník Raka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ez ktorý svetadiel prechádza južná polárna kružnica?</w:t>
      </w:r>
    </w:p>
    <w:sectPr>
      <w:type w:val="nextPage"/>
      <w:pgSz w:w="12240" w:h="15840"/>
      <w:pgMar w:left="108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1:00Z</dcterms:created>
  <dc:creator>Michala Novotná</dc:creator>
  <dc:description/>
  <cp:keywords/>
  <dc:language>en-US</dc:language>
  <cp:lastModifiedBy>Michala Novotná</cp:lastModifiedBy>
  <dcterms:modified xsi:type="dcterms:W3CDTF">2008-11-17T12:37:00Z</dcterms:modified>
  <cp:revision>1</cp:revision>
  <dc:subject/>
  <dc:title>Otázky na písomnú prácu </dc:title>
</cp:coreProperties>
</file>