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50800</wp:posOffset>
                </wp:positionV>
                <wp:extent cx="4237990" cy="3324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4. Úloha    Kde je 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apíš názov turistickej pamiatky, ktorá sa nachádza na obrázko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Napíš v ktorom štáte a v ktorej krajine sa nachád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1562100" cy="21704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1662430" cy="22199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1.75pt;mso-wrap-distance-left:9.05pt;mso-wrap-distance-right:9.05pt;mso-wrap-distance-top:0pt;mso-wrap-distance-bottom:0pt;margin-top:-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k-SK"/>
                        </w:rPr>
                        <w:t>4. Úloha    Kde je t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apíš názov turistickej pamiatky, ktorá sa nachádza na obrázko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Napíš v ktorom štáte a v ktorej krajine sa nachád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1562100" cy="2170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k-SK"/>
                        </w:rPr>
                        <w:t xml:space="preserve">    </w:t>
                      </w: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1662430" cy="221996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264535</wp:posOffset>
                </wp:positionV>
                <wp:extent cx="42379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5. Úloha     Tajné mi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apíš, ktoré mesto sa nachádza pod týmito zemepisnými súradnicami. Čím bolo toto mesto známe v roku 2000?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sk-SK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° 51 j.z.š.    a     151° 12 v.z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257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5. Úloha     Tajné mi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apíš, ktoré mesto sa nachádza pod týmito zemepisnými súradnicami. Čím bolo toto mesto známe v roku 2000? </w:t>
                      </w:r>
                      <w:r>
                        <w:rPr>
                          <w:rFonts w:eastAsia="Wingdings" w:cs="Wingdings" w:ascii="Wingdings" w:hAnsi="Wingdings"/>
                          <w:lang w:val="sk-SK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>° 51 j.z.š.    a     151° 12 v.z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636135</wp:posOffset>
                </wp:positionV>
                <wp:extent cx="4237990" cy="229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6. Úloha     Slovensko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iraď k slovenským mestám správne písmen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3101975" cy="16198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ešov, Trnava, Poprad, Lučenec, Martin, Zvolen, Prievid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36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 xml:space="preserve">6. Úloha     Slovensko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iraď k slovenským mestám správne písmeno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3101975" cy="16198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ešov, Trnava, Poprad, Lučenec, Martin, Zvolen, Prievi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odické oddelenie pri Klube riaditeľov ZŠ Bardejov-Vinbarg, ZŠ Hažlín, ZŠ Kružlov, ZŠ Kurima, ZŠ Malcov a ZŠ Raslavice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4625975" cy="5715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O B V O D N Á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G E O G R A F I C K Á    S Ú Ť A Ž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 žiakov 5. až 9. ročníka základnej školy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1. r o č n í k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školský rok 2008/2009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28"/>
          <w:szCs w:val="28"/>
          <w:lang w:val="pt-BR"/>
        </w:rPr>
        <w:t>1. kolo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sectPr>
      <w:type w:val="nextPage"/>
      <w:pgSz w:orient="landscape" w:w="15840" w:h="12240"/>
      <w:pgMar w:left="720" w:right="720" w:gutter="0" w:header="0" w:top="360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6:00Z</dcterms:created>
  <dc:creator>Michala Novotná</dc:creator>
  <dc:description/>
  <cp:keywords/>
  <dc:language>en-US</dc:language>
  <cp:lastModifiedBy>Michala Novotná</cp:lastModifiedBy>
  <cp:lastPrinted>2008-10-27T20:36:00Z</cp:lastPrinted>
  <dcterms:modified xsi:type="dcterms:W3CDTF">2008-11-01T15:26:00Z</dcterms:modified>
  <cp:revision>2</cp:revision>
  <dc:subject/>
  <dc:title> </dc:title>
</cp:coreProperties>
</file>