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ria a záliv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smanovo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afurské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ralové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ý austrálsky zál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raločia záto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pentársky zál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sov prieli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trov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smá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á koralová barié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gurí ostrov</w:t>
      </w:r>
    </w:p>
    <w:p>
      <w:pPr>
        <w:pStyle w:val="Normal"/>
        <w:rPr/>
      </w:pPr>
      <w:r>
        <w:rPr>
          <w:b/>
          <w:sz w:val="20"/>
          <w:szCs w:val="20"/>
        </w:rPr>
        <w:t>Polostrovy:</w:t>
        <w:br/>
      </w:r>
      <w:r>
        <w:rPr>
          <w:sz w:val="20"/>
          <w:szCs w:val="20"/>
        </w:rPr>
        <w:t>Yorský p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. Arnhémska z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r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é predelové vrc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strálske Alp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cdonellové vrc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grafové vrc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á piesočná púš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á Viktóriina púš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llaborská níž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á artézska pan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e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rr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r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yrovo jaz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rensovo jaz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ria a záliv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smanovo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afurské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ralové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ý austrálsky zál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raločia záto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pentársky zál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sov prieli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trov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smá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á koralová barié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gurí ostrov</w:t>
      </w:r>
    </w:p>
    <w:p>
      <w:pPr>
        <w:pStyle w:val="Normal"/>
        <w:rPr/>
      </w:pPr>
      <w:r>
        <w:rPr>
          <w:b/>
          <w:sz w:val="20"/>
          <w:szCs w:val="20"/>
        </w:rPr>
        <w:t>Polostrovy:</w:t>
        <w:br/>
      </w:r>
      <w:r>
        <w:rPr>
          <w:sz w:val="20"/>
          <w:szCs w:val="20"/>
        </w:rPr>
        <w:t>Yorský p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. Arnhémska z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r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é predelové vrc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strálske Alp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cdonellové vrc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grafové vrc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á piesočná púš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á Viktóriina púš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llaborská níž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á artézska pan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e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rr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r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yrovo jaz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rensovo jaz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ria a záliv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smanovo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afurské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ralové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ý austrálsky zál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raločia záto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pentársky zál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sov prieliv</w:t>
      </w:r>
    </w:p>
    <w:p>
      <w:pPr>
        <w:pStyle w:val="Normal"/>
        <w:rPr/>
      </w:pPr>
      <w:r>
        <w:rPr>
          <w:b/>
          <w:sz w:val="20"/>
          <w:szCs w:val="20"/>
        </w:rPr>
        <w:t xml:space="preserve">Ostrov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smá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á koralová barié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gurí ostrov</w:t>
      </w:r>
    </w:p>
    <w:p>
      <w:pPr>
        <w:pStyle w:val="Normal"/>
        <w:rPr/>
      </w:pPr>
      <w:r>
        <w:rPr>
          <w:b/>
          <w:sz w:val="20"/>
          <w:szCs w:val="20"/>
        </w:rPr>
        <w:t>Polostrovy:</w:t>
        <w:br/>
      </w:r>
      <w:r>
        <w:rPr>
          <w:sz w:val="20"/>
          <w:szCs w:val="20"/>
        </w:rPr>
        <w:t>Yorský p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. Arnhémska z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r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é predelové vrc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strálske Alp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cdonellové vrc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grafové vrc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á piesočná púš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á Viktóriina púš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llaborská níž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á artézska pan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e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rr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r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yrovo jaz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rensovo jaz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ria a záliv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smanovo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afurské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ralové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ý austrálsky zál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raločia záto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pentársky zál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sov prieli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trov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smá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á koralová barié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gurí ostrov</w:t>
      </w:r>
    </w:p>
    <w:p>
      <w:pPr>
        <w:pStyle w:val="Normal"/>
        <w:rPr/>
      </w:pPr>
      <w:r>
        <w:rPr>
          <w:b/>
          <w:sz w:val="20"/>
          <w:szCs w:val="20"/>
        </w:rPr>
        <w:t>Polostrovy:</w:t>
        <w:br/>
      </w:r>
      <w:r>
        <w:rPr>
          <w:sz w:val="20"/>
          <w:szCs w:val="20"/>
        </w:rPr>
        <w:t>Yorský p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. Arnhémska z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r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é predelové vrc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strálske Alp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cdonellové vrc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grafové vrc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á piesočná púš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á Viktóriina púš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llaborská níž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á artézska pan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e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rr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r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yrovo jaz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rensovo jaz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oria a záliv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smanovo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afurské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ralové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ý austrálsky zál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raločia záto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pentársky zál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sov prieli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trov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smá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á koralová barié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gurí ostrov</w:t>
      </w:r>
    </w:p>
    <w:p>
      <w:pPr>
        <w:pStyle w:val="Normal"/>
        <w:rPr/>
      </w:pPr>
      <w:r>
        <w:rPr>
          <w:b/>
          <w:sz w:val="20"/>
          <w:szCs w:val="20"/>
        </w:rPr>
        <w:t>Polostrovy:</w:t>
        <w:br/>
      </w:r>
      <w:r>
        <w:rPr>
          <w:sz w:val="20"/>
          <w:szCs w:val="20"/>
        </w:rPr>
        <w:t>Yorský p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. Arnhémska z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r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é predelové vrc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strálske Alp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cdonellové vrc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grafové vrc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á piesočná púš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á Viktóriina púš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llaborská níž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á artézska pan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e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rr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r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yrovo jaz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rensovo jaz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ria a záliv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smanovo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afurské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ralové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ý austrálsky zál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raločia záto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pentársky zál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sov prieli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trov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smá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á koralová barié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gurí ostrov</w:t>
      </w:r>
    </w:p>
    <w:p>
      <w:pPr>
        <w:pStyle w:val="Normal"/>
        <w:rPr/>
      </w:pPr>
      <w:r>
        <w:rPr>
          <w:b/>
          <w:sz w:val="20"/>
          <w:szCs w:val="20"/>
        </w:rPr>
        <w:t>Polostrovy:</w:t>
        <w:br/>
      </w:r>
      <w:r>
        <w:rPr>
          <w:sz w:val="20"/>
          <w:szCs w:val="20"/>
        </w:rPr>
        <w:t>Yorský p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. Arnhémska z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r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é predelové vrc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strálske Alp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cdonellové vrc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grafové vrc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á piesočná púš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á Viktóriina púš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llaborská níž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á artézska pan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e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rr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r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yrovo jaz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rensovo jaz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ria a záliv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smanovo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afurské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ralové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ý austrálsky zál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raločia záto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pentársky zál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sov prieli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trov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smá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á koralová barié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gurí ostrov</w:t>
      </w:r>
    </w:p>
    <w:p>
      <w:pPr>
        <w:pStyle w:val="Normal"/>
        <w:rPr/>
      </w:pPr>
      <w:r>
        <w:rPr>
          <w:b/>
          <w:sz w:val="20"/>
          <w:szCs w:val="20"/>
        </w:rPr>
        <w:t>Polostrovy:</w:t>
        <w:br/>
      </w:r>
      <w:r>
        <w:rPr>
          <w:sz w:val="20"/>
          <w:szCs w:val="20"/>
        </w:rPr>
        <w:t>Yorský p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. Arnhémska z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r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é predelové vrc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strálske Alp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cdonellové vrc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grafové vrc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á piesočná púš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á Viktóriina púš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llaborská níž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á artézska pan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e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rr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r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yrovo jaz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rensovo jaz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ria a záliv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smanovo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afurské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ralové 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ý austrálsky zál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Žraločia záto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rpentársky zál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ssov prieliv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strov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smá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á koralová barié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engurí ostrov</w:t>
      </w:r>
    </w:p>
    <w:p>
      <w:pPr>
        <w:pStyle w:val="Normal"/>
        <w:rPr/>
      </w:pPr>
      <w:r>
        <w:rPr>
          <w:b/>
          <w:sz w:val="20"/>
          <w:szCs w:val="20"/>
        </w:rPr>
        <w:t>Polostrovy:</w:t>
        <w:br/>
      </w:r>
      <w:r>
        <w:rPr>
          <w:sz w:val="20"/>
          <w:szCs w:val="20"/>
        </w:rPr>
        <w:t>Yorský p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. Arnhémska ze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vrch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é predelové vrc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strálske Alp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cdonellové vrc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grafové vrch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á piesočná púš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á Viktóriina púš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llaborská níž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ľká artézska pan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e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rr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rl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yrovo jaz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rensovo jaz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540" w:gutter="0" w:header="0" w:top="539" w:footer="0" w:bottom="54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5:13:00Z</dcterms:created>
  <dc:creator>Michala Novotná</dc:creator>
  <dc:description/>
  <cp:keywords/>
  <dc:language>en-US</dc:language>
  <cp:lastModifiedBy>Michala Novotná</cp:lastModifiedBy>
  <dcterms:modified xsi:type="dcterms:W3CDTF">2007-04-24T15:16:00Z</dcterms:modified>
  <cp:revision>1</cp:revision>
  <dc:subject/>
  <dc:title>Moria a zálivy:</dc:title>
</cp:coreProperties>
</file>