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Ázia – pôdy, rastlinstvo, živočíšstvo a ochrana prírody</w:t>
      </w:r>
    </w:p>
    <w:p>
      <w:pPr>
        <w:pStyle w:val="Normal"/>
        <w:ind w:left="-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31750</wp:posOffset>
                </wp:positionV>
                <wp:extent cx="3771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.5pt;width:29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93265" cy="133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3771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0.65pt;width:29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1383030" cy="137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19380</wp:posOffset>
                </wp:positionV>
                <wp:extent cx="3771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4pt;width:29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drawing>
          <wp:inline distT="0" distB="0" distL="0" distR="0">
            <wp:extent cx="1837690" cy="1245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890</wp:posOffset>
                </wp:positionV>
                <wp:extent cx="37719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0.7pt;width:29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06805" cy="1487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120650</wp:posOffset>
                </wp:positionV>
                <wp:extent cx="37719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5pt;width:29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535430" cy="11544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163195</wp:posOffset>
                </wp:positionV>
                <wp:extent cx="37719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2.85pt;width:29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996440" cy="12947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Ochrana prírody:</w:t>
      </w:r>
    </w:p>
    <w:p>
      <w:pPr>
        <w:pStyle w:val="Normal"/>
        <w:numPr>
          <w:ilvl w:val="0"/>
          <w:numId w:val="1"/>
        </w:numPr>
        <w:rPr/>
      </w:pPr>
      <w:r>
        <w:rPr/>
        <w:t>chránené živočíchy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rodné parky: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37:00Z</dcterms:created>
  <dc:creator>JArda</dc:creator>
  <dc:description/>
  <cp:keywords/>
  <dc:language>en-US</dc:language>
  <cp:lastModifiedBy>JArda</cp:lastModifiedBy>
  <dcterms:modified xsi:type="dcterms:W3CDTF">2006-09-24T18:55:00Z</dcterms:modified>
  <cp:revision>3</cp:revision>
  <dc:subject/>
  <dc:title>Ázia – pôdy, rastlinstvo, živočíšstvo a ochrana prírody</dc:title>
</cp:coreProperties>
</file>