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67945</wp:posOffset>
            </wp:positionV>
            <wp:extent cx="129540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9420</wp:posOffset>
            </wp:positionH>
            <wp:positionV relativeFrom="paragraph">
              <wp:posOffset>67945</wp:posOffset>
            </wp:positionV>
            <wp:extent cx="2218055" cy="221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>ŠVÉD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103120" cy="1577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orient="landscape" w:w="15840" w:h="12240"/>
          <w:pgMar w:left="720" w:right="720" w:gutter="0" w:header="0" w:top="53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sk-SK"/>
        </w:rPr>
        <w:t>Poloha</w:t>
      </w:r>
      <w:r>
        <w:rPr>
          <w:sz w:val="28"/>
          <w:szCs w:val="28"/>
          <w:lang w:val="sk-SK"/>
        </w:rPr>
        <w:t>: - leží v Severnej Európ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usedí s Nórskom a Fínsk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mývajú ho vody Botnického zálivu a prieliv Kattegat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ovrch</w:t>
      </w:r>
      <w:r>
        <w:rPr>
          <w:sz w:val="28"/>
          <w:szCs w:val="28"/>
          <w:lang w:val="sk-SK"/>
        </w:rPr>
        <w:t>: - tvoria ho pahorkatiny, nížiny sa nachádzajú na pobreží a na juhu krajin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rieky sú vodnaté ( sú na nich mnohé vodné elektrárn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nachádza sa tu mnoho jazier, viac ako 100 000 ( najväčšie sú Vanern a Vatter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jvyšší vrch je Kebnekaise 2 123 m n.m.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Štátne zriadenie</w:t>
      </w:r>
      <w:r>
        <w:rPr>
          <w:sz w:val="28"/>
          <w:szCs w:val="28"/>
          <w:lang w:val="sk-SK"/>
        </w:rPr>
        <w:t>: kráľovstvo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lavné mesto</w:t>
      </w:r>
      <w:r>
        <w:rPr>
          <w:sz w:val="28"/>
          <w:szCs w:val="28"/>
          <w:lang w:val="sk-SK"/>
        </w:rPr>
        <w:t>: Štokholm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é mestá</w:t>
      </w:r>
      <w:r>
        <w:rPr>
          <w:sz w:val="28"/>
          <w:szCs w:val="28"/>
          <w:lang w:val="sk-SK"/>
        </w:rPr>
        <w:t>: Goteborg, Malmo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ujímavosti</w:t>
      </w:r>
      <w:r>
        <w:rPr>
          <w:sz w:val="28"/>
          <w:szCs w:val="28"/>
          <w:lang w:val="sk-SK"/>
        </w:rPr>
        <w:t>: - je to najväčšia Škandinávska kraj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ohaté ložiská železnej rud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námy je automobilový priemysel (značky Volvo, saab, Scani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bytkársky priemysel (značka Ike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hlavnom meste Švédska sa každoročne udeľuje Nobelova ce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o Švédsku sa narodila aj Astrid Lindgremova, autorka Pipi dlhej pančuch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ymbolom Švédska je drevený koník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250315</wp:posOffset>
            </wp:positionV>
            <wp:extent cx="1693545" cy="2379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14600"/>
                          <a:chOff x="0" y="0"/>
                          <a:chExt cx="4343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15840"/>
                            <a:ext cx="2171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lfred Nobel a Nobelova c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3800" y="685080"/>
                            <a:ext cx="244656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98pt" coordorigin="0,0" coordsize="6840,3960">
                <v:rect id="shape_0" stroked="f" o:allowincell="f" style="position:absolute;left:0;top:0;width:68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25;width:34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lfred Nobel a Nobelova ce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079;width:3852;height:26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19519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ipi Dlhá Pančucha od Astrid Lindgremov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ipi Dlhá Pančucha od Astrid Lindgremo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760470</wp:posOffset>
                </wp:positionV>
                <wp:extent cx="19519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ymbol Švédska – Dalarnsky ko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29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ymbol Švédska – Dalarnsky ko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2731770</wp:posOffset>
                </wp:positionV>
                <wp:extent cx="21805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chodný dom IK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pt;mso-wrap-distance-left:9.05pt;mso-wrap-distance-right:9.05pt;mso-wrap-distance-top:0pt;mso-wrap-distance-bottom:0pt;margin-top:215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chodný dom IK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539" w:footer="0" w:bottom="71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54:00Z</dcterms:created>
  <dc:creator>Michala Novotná</dc:creator>
  <dc:description/>
  <cp:keywords/>
  <dc:language>en-US</dc:language>
  <cp:lastModifiedBy>Michala Novotná</cp:lastModifiedBy>
  <dcterms:modified xsi:type="dcterms:W3CDTF">2009-03-21T19:39:00Z</dcterms:modified>
  <cp:revision>1</cp:revision>
  <dc:subject/>
  <dc:title>ŠVÉDSKO</dc:title>
</cp:coreProperties>
</file>