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BALTSKÉ KRAJINY – Litva, Lotyšsko, Estónsko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Poloha: - </w:t>
      </w:r>
      <w:r>
        <w:rPr>
          <w:sz w:val="28"/>
          <w:szCs w:val="28"/>
          <w:lang w:val="sk-SK"/>
        </w:rPr>
        <w:t>výhodná prímorská poloh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usedia s Poľskom, Bieloruskom a Rusko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ovrch: </w:t>
      </w:r>
      <w:r>
        <w:rPr>
          <w:sz w:val="28"/>
          <w:szCs w:val="28"/>
          <w:lang w:val="sk-SK"/>
        </w:rPr>
        <w:t>- je rovinatý, tvorený nížinami, najväčšia nížina je Baltská níž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území Estónska vyskytujú močiare, rašeliniská a jazer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jvyšší bod týchto krajín nepresahuje 320 m n.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jdlhšími riekami sú tu rieka Neman a Západná Dvin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Hlavné mestá</w:t>
      </w:r>
      <w:r>
        <w:rPr>
          <w:sz w:val="28"/>
          <w:szCs w:val="28"/>
          <w:lang w:val="sk-SK"/>
        </w:rPr>
        <w:t>: Litva – Vilnius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otyšsko – Rig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stónsko – Talin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Štátne zriadenie</w:t>
      </w:r>
      <w:r>
        <w:rPr>
          <w:sz w:val="28"/>
          <w:szCs w:val="28"/>
          <w:lang w:val="sk-SK"/>
        </w:rPr>
        <w:t>: - všetky krajiny sú republi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ujímavosti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drawing>
          <wp:inline distT="0" distB="0" distL="0" distR="0">
            <wp:extent cx="114173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Estónsko</w:t>
      </w:r>
      <w:r>
        <w:rPr>
          <w:sz w:val="28"/>
          <w:szCs w:val="28"/>
          <w:lang w:val="sk-SK"/>
        </w:rPr>
        <w:t xml:space="preserve"> - je najmenšia pobaltská kraj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estónčina je ugrofínsky jazy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farby estónskej vlajky znamenajú: modrá – nádej, more, obloha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ivá – utrpenie, farba kabáta roľníkov, bila – sneh, brezová kôr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drawing>
          <wp:inline distT="0" distB="0" distL="0" distR="0">
            <wp:extent cx="114173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b/>
          <w:i/>
          <w:sz w:val="28"/>
          <w:szCs w:val="28"/>
          <w:lang w:val="sk-SK"/>
        </w:rPr>
        <w:t>Litva</w:t>
      </w:r>
      <w:r>
        <w:rPr>
          <w:sz w:val="28"/>
          <w:szCs w:val="28"/>
          <w:lang w:val="sk-SK"/>
        </w:rPr>
        <w:t xml:space="preserve"> – najväčšia pobaltská kraj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9/10 svetového jantáru pochádza z Litv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kutočný stred Európy sa nachádza v blízkosti hlavného mesta Vilnius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drawing>
          <wp:inline distT="0" distB="0" distL="0" distR="0">
            <wp:extent cx="1143000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Lotyšsko – </w:t>
      </w:r>
      <w:r>
        <w:rPr>
          <w:sz w:val="28"/>
          <w:szCs w:val="28"/>
          <w:lang w:val="sk-SK"/>
        </w:rPr>
        <w:t>výroba papie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až 60 000 lotyšov žije v zahraničí ( Austrália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va úradné jazyky : lotyština a ruština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39:00Z</dcterms:created>
  <dc:creator>Michala Novotná</dc:creator>
  <dc:description/>
  <cp:keywords/>
  <dc:language>en-US</dc:language>
  <cp:lastModifiedBy>Michala Novotná</cp:lastModifiedBy>
  <dcterms:modified xsi:type="dcterms:W3CDTF">2009-03-21T20:39:00Z</dcterms:modified>
  <cp:revision>2</cp:revision>
  <dc:subject/>
  <dc:title>POBALTSKÉ KRAJINY – Litva, Lotyšsko, Estónsko</dc:title>
</cp:coreProperties>
</file>