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FÍN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inline distT="0" distB="0" distL="0" distR="0">
            <wp:extent cx="1758950" cy="10718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oloha</w:t>
      </w:r>
      <w:r>
        <w:rPr>
          <w:sz w:val="28"/>
          <w:szCs w:val="28"/>
          <w:lang w:val="sk-SK"/>
        </w:rPr>
        <w:t>: - leží v Severnej Európ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usedí so Švédskom, Nórskom a Rusko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obmývajú ho vody Botnického zálivu a Fínskeho zálivu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ovrch</w:t>
      </w:r>
      <w:r>
        <w:rPr>
          <w:sz w:val="28"/>
          <w:szCs w:val="28"/>
          <w:lang w:val="sk-SK"/>
        </w:rPr>
        <w:t>: - je prevažne nížinat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chádza sa tu viac ako 60 000 jazi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južnej časti sa rozprestierajú veľké plochy močiaro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jvyšší vrch je Haltiatunturi  1 324 m n.m., nachádza sa v Škandinávskych vrcho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je tu veľmi veľa lesov ( najviac v Európe)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Štátne zriadenie</w:t>
      </w:r>
      <w:r>
        <w:rPr>
          <w:sz w:val="28"/>
          <w:szCs w:val="28"/>
          <w:lang w:val="sk-SK"/>
        </w:rPr>
        <w:t>: republika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Hlavné mesto</w:t>
      </w:r>
      <w:r>
        <w:rPr>
          <w:sz w:val="28"/>
          <w:szCs w:val="28"/>
          <w:lang w:val="sk-SK"/>
        </w:rPr>
        <w:t>: Helsinky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é mestá</w:t>
      </w:r>
      <w:r>
        <w:rPr>
          <w:sz w:val="28"/>
          <w:szCs w:val="28"/>
          <w:lang w:val="sk-SK"/>
        </w:rPr>
        <w:t>: Turku, Espoo, Tampere</w:t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ujímavosti</w:t>
      </w:r>
      <w:r>
        <w:rPr>
          <w:sz w:val="28"/>
          <w:szCs w:val="28"/>
          <w:lang w:val="sk-SK"/>
        </w:rPr>
        <w:t>: - je to krajina tisícich jazi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 tejto krajiny pochádzajú mnohé elektronické značky (Erikson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tiaľ pochádza sau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 Kanade je to druhý najväčší vývozca papie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severe krajiny, v Laponsku  je počas zimy polárna noc, slnko tu nevyjde 6 mesiacov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rajina zimných športov (hokej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- slovo Suomi – fínsky samopaľ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 w:eastAsia="en-US"/>
        </w:rPr>
      </w:pPr>
      <w:r>
        <w:rPr>
          <w:sz w:val="28"/>
          <w:szCs w:val="28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228600</wp:posOffset>
            </wp:positionV>
            <wp:extent cx="2057400" cy="15487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228600</wp:posOffset>
            </wp:positionV>
            <wp:extent cx="1998345" cy="157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2743200</wp:posOffset>
            </wp:positionV>
            <wp:extent cx="1786255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24355</wp:posOffset>
                </wp:positionV>
                <wp:extent cx="19519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ínsko – krajina tisícich jaz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43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ínsko – krajina tisícich jaz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824355</wp:posOffset>
                </wp:positionV>
                <wp:extent cx="178054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lárna žiara – objavuje sa počas polárnej noc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značuje sa za najkrajší atmosferický úk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72.7pt;mso-wrap-distance-left:9.05pt;mso-wrap-distance-right:9.05pt;mso-wrap-distance-top:0pt;mso-wrap-distance-bottom:0pt;margin-top:143.6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lárna žiara – objavuje sa počas polárnej noci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Označuje sa za najkrajší atmosferický ú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5024755</wp:posOffset>
                </wp:positionV>
                <wp:extent cx="1609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Fínska sa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395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Fínska s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540" w:gutter="0" w:header="0" w:top="71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39:00Z</dcterms:created>
  <dc:creator>Michala Novotná</dc:creator>
  <dc:description/>
  <cp:keywords/>
  <dc:language>en-US</dc:language>
  <cp:lastModifiedBy>Michala Novotná</cp:lastModifiedBy>
  <dcterms:modified xsi:type="dcterms:W3CDTF">2009-03-21T20:04:00Z</dcterms:modified>
  <cp:revision>1</cp:revision>
  <dc:subject/>
  <dc:title>FÍNSKO</dc:title>
</cp:coreProperties>
</file>