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CESTOVANIE 6.ročník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Mori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rentsovo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órske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vern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t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redozemn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adran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gej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erne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zov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spické more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Zálivy: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Botnický zá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Fínsky zá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Biskajský záliv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rielivy: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Lamanšský prie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Gibraltársky prie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úžiny Bospor a Dardanely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Ostrovy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slan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ľká Britá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eár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rzik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ardí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icíl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rét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yprus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lostrovy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l. Kol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kandinávsky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ut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retónsky polostrov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k-SK"/>
        </w:rPr>
        <w:t>Pyrenej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enin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kánsky polostrov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hori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kandinávske vrch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lp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rpat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yrene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enin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lymp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indo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ral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Rieky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olga       - Rho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isla        - Pá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ra         - T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abe        - Dunaj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ýn         - Tis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ina       - Maric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Loira       -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aron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br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j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uer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uadinna</w:t>
      </w:r>
    </w:p>
    <w:p>
      <w:pPr>
        <w:pStyle w:val="Normal"/>
        <w:jc w:val="center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CESTOVANIE 6.ročník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Mori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rentsovo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órske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vern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t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redozemn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adran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gej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erne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zov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spické more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Zálivy: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Botnický zá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Fínsky zá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Biskajský záliv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rielivy: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Lamanšský prie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Gibraltársky prie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úžiny Bospor a Dardanely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Ostrovy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slan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ľká Britá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eár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rzik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ardí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icíl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rét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yprus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lostrovy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l. Kol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kandinávsky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ut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retónsky polostrov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k-SK"/>
        </w:rPr>
        <w:t>Pyrenej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enin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kánsky polostrov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hori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kandinávske vrch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lp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rpat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yrene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enin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lymp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indo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ral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Rieky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olga       - Rho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isla        - Pá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ra         - T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abe        - Dunaj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ýn         - Tis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ina       - Maric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Loira       -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aron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br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j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uer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uadinna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CESTOVANIE 6.ročník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Mori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rentsovo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órske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vern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t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redozemn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adran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gej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erne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zov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spické more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Zálivy: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Botnický zá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Fínsky zá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Biskajský záliv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rielivy: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Lamanšský prie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Gibraltársky prie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úžiny Bospor a Dardanely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Ostrovy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slan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ľká Britá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eár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rzik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ardí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icíl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rét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yprus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lostrovy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l. Kol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kandinávsky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ut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retónsky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yrenej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enin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kánsky polostrov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hori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kandinávske vrch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lp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rpat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yrene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enin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lymp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indo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ral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Rieky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olga       - Rho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isla        - Pá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ra         - T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abe        - Dunaj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ýn         - Tis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ina       - Maric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Loira       -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aron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br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j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uer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uadinna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CESTOVANIE 6.ročník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Mori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rentsovo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órske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vern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t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redozemn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adran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gej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erne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zovské m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spické more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Zálivy: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Botnický zá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Fínsky zá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Biskajský záliv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rielivy: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Lamanšský prie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Gibraltársky prieliv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>- úžiny Bospor a Dardanely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Ostrovy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slan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eľká Britá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eár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rzik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ardín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icíl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rét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yprus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lostrovy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l. Kol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kandinávsky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ut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retónsky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yrenej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eninský polostro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alkánsky polostrov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Pohori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Škandinávske vrch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lp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rpat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yrene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penin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lymp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indo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ral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Rieky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olga       - Rho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isla        - Pá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ra         - T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abe        - Dunaj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ýn         - Tis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eina       - Maric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Loira       -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aronn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br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j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uer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uadinna</w:t>
      </w:r>
    </w:p>
    <w:sectPr>
      <w:type w:val="nextPage"/>
      <w:pgSz w:w="12240" w:h="15840"/>
      <w:pgMar w:left="360" w:right="360" w:gutter="0" w:header="0" w:top="540" w:footer="0" w:bottom="1440"/>
      <w:pgNumType w:fmt="decimal"/>
      <w:cols w:num="4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06:00Z</dcterms:created>
  <dc:creator>Michala Novotná</dc:creator>
  <dc:description/>
  <cp:keywords/>
  <dc:language>en-US</dc:language>
  <cp:lastModifiedBy>Michala Novotná</cp:lastModifiedBy>
  <dcterms:modified xsi:type="dcterms:W3CDTF">2008-02-27T19:00:00Z</dcterms:modified>
  <cp:revision>1</cp:revision>
  <dc:subject/>
  <dc:title>CESTOVANIE 6</dc:title>
</cp:coreProperties>
</file>