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ríprava na písomnú prácu - GEOGRAFI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ý tvar má naša Zem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sú dôkazy o tom, že je naša Zem guľatá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sa naša Zem nazýva modro-biela planét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ý je polomer našej Zem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to vesmír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 všetky planéty slnečnej sústavy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nazýva naša galaxia? Nakresli jej tvar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á je naša najbližšia hviezd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sú to súhvezdia? Poznáš nejaké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nazývajú telesá obiehajúce okolo planét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4 planéty sú plynné a ktoré pevné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á planéta je najväčšia a ktorá najmenši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Prečo sa Mesiac nazýva prirodzenou družicou našej Zem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sú to umelé družic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nazýva meniaca sa podoba Mesiaca  na nočnej obloh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4základné  mesačné fázy poznáme? Nakresli ich.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vznikli krátery na Mesiaci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ko sa volá astronaut, ktorý ako prvý vstúpil na Mesiac? Ako sa volá jeho kolega, ktorý tam bol s ním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 ktorej krajiny pochádzali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volala vesmírna loď na ktorej tam išli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to príliv a odliv a ktoré vesmírne teleso ho spôsobuj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é dve základné pohyby vykonáva naša Zem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 ako dlho sa otočí Zem okolo svojej osi? Ako my na Zemi vnímame tento pohyb ( čo sa nám strieda)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Za ako dlho obehne Zem okolo Slnka? Ako my na Zemi vnímame tento pohyb ( čo sa nám strieda)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ý je to priestupný rok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to polárna noc a čo polárny deň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eď je na severnej pologuli leto, aké ročné obdobie je na južnej pologuli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edy u nás začína jar, leto, jeseň a zim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to deň jarnej a jesennej rovnodennosti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to letný a zimný slnovrat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 6 svetadiel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 6 kontinentov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Vymenuj 4 oceány a priraď k nim ich NAJ...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Ktoré svetadiely obmýva Tichý oceán ( pracuj s atlasom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nazýva najvyššie pohorie sveta a najvyšší vrch? ( pracuj s atlasom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nazýva najdlhšia rieka sveta a na ktorom svetadiely sa nachádz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nazýva najväčšia púšť na svete a na ktorom svetadiely sa nachádz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to bol Krištof Kolombus a čo objavil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to bol Ferno Magaljes a čo dokázal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ý svetadiel objavil James Cook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 ako prvý dosiahol Južný pól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volá horolezec, ktorý ako prvý dosiahol najvyšší vrch sveta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volá oceanológ, ktorý ako prvý dosiahol dno Mariánskej priekopy?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Ako sa volá prvý slovenský kozmonaut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 čo sa v súčasnosti využívajú satelity vo vesmíre? (uveď 3 príklady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to glóbus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volajú myslené čiary, ktoré spájajú severný a južný pól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volajú myslené čiary, ktoré obopínajú našu Zem ako opasok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o sa volá najdlhšia rovnobežka? Na ktoré dve pologule nám rozdeľuje našu Zem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Ktoré ďalšie rovnobežky majú iné pomenovanie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Čo je to geografická sieť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kým písmenom sa v geografii označuje: sever, východ, západ, juh?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 ktorých pologuliach leží Arabský polostrov (pracuj s atlasom)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Na ktorom svetadiely, alebo oceáne ležia nasledujúce miesta?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20 S, 80 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80 N, 120 E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140 E, 20 S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40 N, 100 W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10 N, 30 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45:00Z</dcterms:created>
  <dc:creator>Michala Novotná</dc:creator>
  <dc:description/>
  <cp:keywords/>
  <dc:language>en-US</dc:language>
  <cp:lastModifiedBy>Michala Novotná</cp:lastModifiedBy>
  <dcterms:modified xsi:type="dcterms:W3CDTF">2009-12-30T09:45:00Z</dcterms:modified>
  <cp:revision>2</cp:revision>
  <dc:subject/>
  <dc:title>Príprava na písomnú prácu</dc:title>
</cp:coreProperties>
</file>