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en-US"/>
        </w:rPr>
        <w:t>PL</w:t>
      </w:r>
      <w:r>
        <w:rPr>
          <w:sz w:val="28"/>
          <w:szCs w:val="28"/>
          <w:lang w:val="sk-SK"/>
        </w:rPr>
        <w:t>ÁN ČINNOSTI ŠKOLSKÉHO ŽIACKEHO PARLAMENTU NA šk.rok 2008 / 2009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esi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innos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PT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vodné zasadnutie školského žiackeho parlamentu 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stavenie členov školského parlamentu ako zástupcov jednotlivých tried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ľba predsedu, podpredsedu školského parlamentu, bodovacej komisie, informátor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chválenie stanov školského parlamentu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Schválenie plánu činnosti školského parlamentu na školský rok 2008/2009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9.2008 – Deň E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KTÓ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sadnutie školského parlament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ovanie tried na 2. stupni – jesenná výzdob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10 Svetový deň učiteľ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jekt Lesoochranárska škola 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V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sadnutie školského parlament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11. Svetový deň dobrosrdečnosti – „ Realizácia projektu Dobrý anjel“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11. Svetový deň detí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ovanie tried – Najkrajšia triedna výzdoba s jesennou tematiko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C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sadnutie školského parlament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ovanie tried – Najkrajšia triedna výzdoba s vianočnou tematik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prava Mikulášskej nádielk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anočná poš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NUÁ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sadnutie školského parlamentu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Bodovanie tried – poriadok a úprava tried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1.2009 – medzinárodný deň komplimentov a slušného správ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EBRUÁ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sadnutie školského parlament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ovanie tried – Fašiangy v našich trieda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2.2009 – Valentínska po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-25.2009 Medzinárodný týždeň priateľ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R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asadnutie školského parlamentu.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Deň učiteľov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MDŽ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ovanie tried – poriadok a úprava tried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PRÍ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sadnutie školského parlament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ovanie tried – Veľká noc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ň narcis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ň stromov – Lesoochranárska škola 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Á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sadnutie školského parlamentu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Deň matiek, Deň otcov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jekt Lesoochranárska škola 200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ň bez mobil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ovanie tried – poriadok a úprava trie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Ú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rečné zasadnutie školského žiackeho parlament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ň farieb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yhodnotenie bodovanie tried.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kladaný plán činnosti školského parlamentu na rok 2008/2009 je orientačný, počas školského roka budeme diskutovať, hľadať riešenia a realizovať nápravu pri porušovaní najvypuklejších problémoch týkajúcich sa disciplíny, ochrany školského majetku a kultúry správania jednotlivcov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Š – RASLAVICE, Toplianska 144, Raslavice 08641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lán činnosti ŠKOLSKĚHO PARALAMENTU na šk. rok 2008 / 2009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Mgr. Michala Novot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00:00Z</dcterms:created>
  <dc:creator>JArda</dc:creator>
  <dc:description/>
  <cp:keywords/>
  <dc:language>en-US</dc:language>
  <cp:lastModifiedBy>Michala Novotná</cp:lastModifiedBy>
  <dcterms:modified xsi:type="dcterms:W3CDTF">2008-09-15T12:26:00Z</dcterms:modified>
  <cp:revision>5</cp:revision>
  <dc:subject/>
  <dc:title>PLÁN ČINNOSTI ŠKOLSKÉHO ŽIACKEHO PARLAMENTU NA šk</dc:title>
</cp:coreProperties>
</file>