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cká olympiáda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 februára sa konalo školské kolo biblickej olympiády</w:t>
      </w:r>
      <w:r>
        <w:rPr>
          <w:sz w:val="28"/>
          <w:szCs w:val="28"/>
        </w:rPr>
        <w:t>. V tomto roku predmetom súťaže bola kniha Exodus a druhá časť Listu sv. Pavla apoštola Rimanom. Zúčastnilo sa jej 9 žiakov od 6. po 9. ročník. Súťaž mala 4 kolá v ktorých bolo potrebné riešiť: test, priraďovačku, kto to povedal, a určenie pravdivosti vý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ota v zložení: Mgr. Vladimír Salo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gr Peter Sab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gr. Renáta Fejerč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odnotila výsledky jednotlivých kôl a na základe výsledkov určila nasledovné poradie na prvých miest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ona Kotíková 9.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úlia Liptáková 9.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ria Liščinská 9.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ek Bednár 8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í traja súťažiaci postúpili do okresného /dekanského/ kola. Štvrtý v poradí je náhradní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resné kolo BO sa konalo v Bardejove 13. marca v Katolíckom kruhu</w:t>
      </w:r>
      <w:r>
        <w:rPr>
          <w:sz w:val="28"/>
          <w:szCs w:val="28"/>
        </w:rPr>
        <w:t>. Zúčastnili sa ho víťazné družstvá z 9 škôl z celého okresu. Začiatok bol o 8:00 a predpokladaný koniec o 11:30. Súťaž pozostávala z riešenia krížovky s tajničkou, testu, pomenovania obrazu a určenia biblického príbehu, statického obrazu /v časovom intervale 3x10 sekúnd staticky predviesť v troch variáciách nejaký výjav alebo udalosť z Písma Sv. a aplikácia desatora na zákony v Izrae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dpokladaný čas ukončenia sa posunul o 1. hodinu, pretože zo 105 možných bodov získali družstvá zo ZŠ Raslavice a ZŠ Hertník zhodne po 91,5 bodu. Nasledovalo tzv. rozstrelové kolo. Keďže ani po 4. otázke nebolo rozhodnuté, po prestávke nasledovalo druhé rozstrelové kolo a až pri 3. otázke získali víťazný bod ZŠ Raslavice. </w:t>
      </w:r>
      <w:r>
        <w:rPr>
          <w:sz w:val="28"/>
          <w:szCs w:val="28"/>
          <w:u w:val="single"/>
        </w:rPr>
        <w:t>Týmto si vybojovali postup na krajské /diecézne/ kol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9:00Z</dcterms:created>
  <dc:creator>Michala Novotná</dc:creator>
  <dc:description/>
  <cp:keywords/>
  <dc:language>en-US</dc:language>
  <cp:lastModifiedBy>Michala Novotná</cp:lastModifiedBy>
  <dcterms:modified xsi:type="dcterms:W3CDTF">2008-11-05T20:51:00Z</dcterms:modified>
  <cp:revision>1</cp:revision>
  <dc:subject/>
  <dc:title>Biblická olympiáda 2008</dc:title>
</cp:coreProperties>
</file>