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 xml:space="preserve">Počtové  výkony  so  zápornými  číslami   </w:t>
      </w:r>
      <w:r>
        <w:rPr>
          <w:b/>
          <w:u w:val="none"/>
        </w:rPr>
        <w:t>1</w:t>
      </w:r>
      <w:r>
        <w:rPr>
          <w:u w:val="none"/>
        </w:rPr>
        <w:t xml:space="preserve">      </w:t>
      </w:r>
    </w:p>
    <w:p>
      <w:pPr>
        <w:pStyle w:val="Normal"/>
        <w:rPr>
          <w:sz w:val="24"/>
          <w:u w:val="none"/>
          <w:lang w:val="sk-SK" w:eastAsia="en-US"/>
        </w:rPr>
      </w:pPr>
      <w:r>
        <w:rPr>
          <w:sz w:val="24"/>
          <w:u w:val="non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42465</wp:posOffset>
                </wp:positionH>
                <wp:positionV relativeFrom="paragraph">
                  <wp:posOffset>149860</wp:posOffset>
                </wp:positionV>
                <wp:extent cx="37465" cy="84759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84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.8pt" to="155.85pt,6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10710</wp:posOffset>
                </wp:positionH>
                <wp:positionV relativeFrom="paragraph">
                  <wp:posOffset>149860</wp:posOffset>
                </wp:positionV>
                <wp:extent cx="46355" cy="84759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84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1.8pt" to="350.9pt,67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a)   – 2 + 5 – 6 + 3 =                             a)  – 6 . ( – 1 – 3 ) =                            a)   15 : ( + 2 – 7 ) =                 </w:t>
      </w:r>
    </w:p>
    <w:p>
      <w:pPr>
        <w:pStyle w:val="TextBody"/>
        <w:spacing w:lineRule="auto" w:line="480"/>
        <w:rPr/>
      </w:pPr>
      <w:r>
        <w:rPr/>
        <w:t>b)  + 4 – 2 +5 – 1 =                               b)  – 8 . ( – 2 – 3 ) =                            b)   – 10 : ( –5 + 3 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c)     8 – 3 – 7 + 6 =</w:t>
        <w:tab/>
        <w:tab/>
        <w:t xml:space="preserve">              c)  +4 . ( + 7 – 3 )  =                            c)  + 14 : (– 2 – 5 ) = </w:t>
        <w:tab/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d)  – 7 – 5 – 3 + 8 =                              d)  +5 . ( – 7 + 9 )   =                           d)   20 : ( – 5 + 9 ) =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e) + 13 – 6 + 2 + 5 =                             e)  +4 . ( + 8 – 3 )   =                           e)   –16 : ( – 11 + 9 ) =     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f)   – 7 – 15 + 8 + 9 =                            f)  6 . ( – 6 – 2 )  =                               f)   + 18 : ( – 2 – 7 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g) – 21 + 4 – 2 + 16 =                           g)  – 9 . (  4 + 3 )    =                           g)    – 20 : (+ 4 – 14 )  = 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h)  + 28 + 6 + 5 – 19 =                          h)  +8 . ( + 11 – 4 )  =                          h)   –  24 : ( 3 + 5 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ch) + 5 – 32 + 15 – 3 =                       c h)   7 . ( + 10 – 4 )  =                          ch)   (– 5 – 15 ) : ( – 4 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i)  – 1 – 7 – ( + 6 – 2 ) =                        i)  + 5 . ( – 11 + 2 )  =                          i)  ( – 27 + 6 ) : ( +3) =                            j)   – (+ 4 – 7 ) + ( + 2 + 7 ) =                j)  –9 . ( + 12 – 6 )   =                          j)  (– 35 – 7 ) : ( – 6 ) =  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k)   + ( – 3 – 7 ) – ( – 10 +2 ) =              k)   ( – 4 – 3 ) . 7   =                            k)  +28 : (+4) +30 : (–6) =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l)  –  ( + 6 – 9 ) – ( – 2 – 6 ) =                l)   ( – 9 + 5 ) . ( – 9 )  =                      l)  – 35 : (– 7) – 45 : ( + 5 ) =     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m)  + ( – 5 – 6 ) – ( +9 – 3 ) =              m)   ( – 12 + 8 ) . ( + 8 )  =                  m)  + 36 : (–9) – 40 : (–8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)    ( 8 – 9) – ( –7 – 4 ) =                      n)   – 2 . ( – 7 ) + 8 =                           n)  – 24 : (+6 ) + 32 : (– 4) =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o)  +3 + ( – 8 – 2 + 5 ) =                        o)    7 . ( – 3 ) – 4 =                             o)  – 42 : (– 6 )  –  54  : (+9 )  = </w:t>
      </w:r>
    </w:p>
    <w:p>
      <w:pPr>
        <w:pStyle w:val="Normal"/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p)   ( – 6 + 7 + 5 ) – 4 =                          p)    – 3 . ( + 8 ) + 6 =                         p)  – 49 : (–7) – 56 : (+7)  =  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r)  1 –  </w:t>
      </w:r>
      <w:r>
        <w:rPr>
          <w:rFonts w:cs="Symbol" w:ascii="Symbol" w:hAnsi="Symbol"/>
          <w:sz w:val="24"/>
          <w:lang w:val="sk-SK" w:eastAsia="sk-SK"/>
        </w:rPr>
        <w:t></w:t>
      </w:r>
      <w:r>
        <w:rPr>
          <w:sz w:val="24"/>
          <w:lang w:val="sk-SK"/>
        </w:rPr>
        <w:t xml:space="preserve"> =                        r)   – 9  + 5 . ( – 4 ) =                           r)  + 64 : ( - 8 ) + 72 : (+ 9 ) =  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s)   7 + </w:t>
      </w:r>
      <w:r>
        <w:rPr>
          <w:rFonts w:cs="Symbol" w:ascii="Symbol" w:hAnsi="Symbol"/>
          <w:sz w:val="24"/>
          <w:lang w:val="sk-SK" w:eastAsia="sk-SK"/>
        </w:rPr>
        <w:t></w:t>
      </w:r>
      <w:r>
        <w:rPr>
          <w:sz w:val="24"/>
          <w:lang w:val="sk-SK"/>
        </w:rPr>
        <w:t xml:space="preserve"> =                       s)    6 + 4 . ( – 8 ) =                               s)   8 – </w:t>
      </w:r>
      <w:r>
        <w:rPr>
          <w:rFonts w:cs="Symbol" w:ascii="Symbol" w:hAnsi="Symbol"/>
          <w:sz w:val="24"/>
          <w:lang w:eastAsia="sk-SK"/>
        </w:rPr>
        <w:t></w:t>
      </w:r>
      <w:r>
        <w:rPr>
          <w:sz w:val="24"/>
          <w:lang w:val="sk-SK"/>
        </w:rPr>
        <w:t xml:space="preserve"> =  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t)  – </w:t>
      </w:r>
      <w:r>
        <w:rPr>
          <w:rFonts w:cs="Symbol" w:ascii="Symbol" w:hAnsi="Symbol"/>
          <w:sz w:val="24"/>
          <w:lang w:val="sk-SK" w:eastAsia="sk-SK"/>
        </w:rPr>
        <w:t></w:t>
      </w:r>
      <w:r>
        <w:rPr>
          <w:sz w:val="24"/>
          <w:lang w:val="sk-SK"/>
        </w:rPr>
        <w:t xml:space="preserve"> +7 –  (–11) </w:t>
      </w:r>
      <w:r>
        <w:rPr>
          <w:rFonts w:cs="Symbol" w:ascii="Symbol" w:hAnsi="Symbol"/>
          <w:sz w:val="24"/>
          <w:lang w:val="sk-SK" w:eastAsia="sk-SK"/>
        </w:rPr>
        <w:t></w:t>
      </w:r>
      <w:r>
        <w:rPr>
          <w:sz w:val="24"/>
          <w:lang w:val="sk-SK"/>
        </w:rPr>
        <w:t xml:space="preserve"> + 6 =                        t)   – 2 + 7 . ( – 9 ) =                           t )   – 5 – </w:t>
      </w:r>
      <w:r>
        <w:rPr>
          <w:rFonts w:cs="Symbol" w:ascii="Symbol" w:hAnsi="Symbol"/>
          <w:sz w:val="24"/>
          <w:lang w:eastAsia="sk-SK"/>
        </w:rPr>
        <w:t></w:t>
      </w:r>
      <w:r>
        <w:rPr>
          <w:sz w:val="24"/>
          <w:lang w:val="sk-SK"/>
        </w:rPr>
        <w:t xml:space="preserve"> = 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u)  – </w:t>
      </w:r>
      <w:r>
        <w:rPr>
          <w:rFonts w:cs="Symbol" w:ascii="Symbol" w:hAnsi="Symbol"/>
          <w:sz w:val="24"/>
          <w:lang w:val="sk-SK" w:eastAsia="sk-SK"/>
        </w:rPr>
        <w:t></w:t>
      </w:r>
      <w:r>
        <w:rPr>
          <w:sz w:val="24"/>
          <w:lang w:val="sk-SK"/>
        </w:rPr>
        <w:t xml:space="preserve"> – 8 + ( – 2 ) </w:t>
      </w:r>
      <w:r>
        <w:rPr>
          <w:rFonts w:cs="Symbol" w:ascii="Symbol" w:hAnsi="Symbol"/>
          <w:sz w:val="24"/>
          <w:lang w:val="sk-SK" w:eastAsia="sk-SK"/>
        </w:rPr>
        <w:t></w:t>
      </w:r>
      <w:r>
        <w:rPr>
          <w:sz w:val="24"/>
          <w:lang w:val="sk-SK"/>
        </w:rPr>
        <w:t xml:space="preserve">                      u)   – 2 . ( + 5 ) – 3 . ( – 3 ) =              u)   + 2 – </w:t>
      </w:r>
      <w:r>
        <w:rPr>
          <w:rFonts w:cs="Symbol" w:ascii="Symbol" w:hAnsi="Symbol"/>
          <w:sz w:val="24"/>
          <w:lang w:eastAsia="sk-SK"/>
        </w:rPr>
        <w:t></w:t>
      </w:r>
      <w:r>
        <w:rPr>
          <w:sz w:val="24"/>
          <w:lang w:val="sk-SK"/>
        </w:rPr>
        <w:t xml:space="preserve">  =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v)  – 7 – </w:t>
      </w:r>
      <w:r>
        <w:rPr>
          <w:rFonts w:cs="Symbol" w:ascii="Symbol" w:hAnsi="Symbol"/>
          <w:sz w:val="24"/>
          <w:lang w:val="sk-SK" w:eastAsia="sk-SK"/>
        </w:rPr>
        <w:t></w:t>
      </w:r>
      <w:r>
        <w:rPr>
          <w:sz w:val="24"/>
          <w:lang w:val="sk-SK"/>
        </w:rPr>
        <w:t xml:space="preserve"> – 8 + (+ 2 – 6 ) </w:t>
      </w:r>
      <w:r>
        <w:rPr>
          <w:rFonts w:cs="Symbol" w:ascii="Symbol" w:hAnsi="Symbol"/>
          <w:sz w:val="24"/>
          <w:lang w:val="sk-SK" w:eastAsia="sk-SK"/>
        </w:rPr>
        <w:t></w:t>
      </w:r>
      <w:r>
        <w:rPr>
          <w:sz w:val="24"/>
          <w:lang w:val="sk-SK"/>
        </w:rPr>
        <w:t xml:space="preserve">                 v)   3 . ( – 4 ) – 2 . ( + 9 )  =                v)   – 10 + </w:t>
      </w:r>
      <w:r>
        <w:rPr>
          <w:rFonts w:cs="Symbol" w:ascii="Symbol" w:hAnsi="Symbol"/>
          <w:sz w:val="24"/>
          <w:lang w:eastAsia="sk-SK"/>
        </w:rPr>
        <w:t></w:t>
      </w:r>
      <w:r>
        <w:rPr>
          <w:sz w:val="24"/>
          <w:lang w:val="sk-SK"/>
        </w:rPr>
        <w:t xml:space="preserve"> =                                                        x) + 8 +</w:t>
      </w:r>
      <w:r>
        <w:rPr>
          <w:rFonts w:cs="Symbol" w:ascii="Symbol" w:hAnsi="Symbol"/>
          <w:sz w:val="24"/>
          <w:lang w:val="sk-SK" w:eastAsia="sk-SK"/>
        </w:rPr>
        <w:t></w:t>
      </w:r>
      <w:r>
        <w:rPr>
          <w:sz w:val="24"/>
          <w:lang w:val="sk-SK"/>
        </w:rPr>
        <w:t xml:space="preserve"> – ( – 9 + 4 ) </w:t>
      </w:r>
      <w:r>
        <w:rPr>
          <w:rFonts w:cs="Symbol" w:ascii="Symbol" w:hAnsi="Symbol"/>
          <w:sz w:val="24"/>
          <w:lang w:val="sk-SK" w:eastAsia="sk-SK"/>
        </w:rPr>
        <w:t></w:t>
      </w:r>
      <w:r>
        <w:rPr>
          <w:sz w:val="24"/>
          <w:lang w:val="sk-SK"/>
        </w:rPr>
        <w:t xml:space="preserve">                 x)  – 6 . ( – 5 ) + 7 . ( – 6 ) =               x)  3 – </w:t>
      </w:r>
      <w:r>
        <w:rPr>
          <w:rFonts w:cs="Symbol" w:ascii="Symbol" w:hAnsi="Symbol"/>
          <w:sz w:val="24"/>
          <w:lang w:eastAsia="sk-SK"/>
        </w:rPr>
        <w:t></w:t>
      </w:r>
      <w:r>
        <w:rPr>
          <w:sz w:val="24"/>
          <w:lang w:val="sk-SK"/>
        </w:rPr>
        <w:t xml:space="preserve">   =  </w:t>
      </w:r>
    </w:p>
    <w:p>
      <w:pPr>
        <w:pStyle w:val="Normal"/>
        <w:spacing w:lineRule="auto" w:line="480"/>
        <w:rPr/>
      </w:pPr>
      <w:r>
        <w:rPr>
          <w:sz w:val="24"/>
          <w:lang w:val="sk-SK"/>
        </w:rPr>
        <w:t xml:space="preserve">y)  – </w:t>
      </w:r>
      <w:r>
        <w:rPr>
          <w:rFonts w:cs="Symbol" w:ascii="Symbol" w:hAnsi="Symbol"/>
          <w:sz w:val="24"/>
          <w:lang w:val="sk-SK" w:eastAsia="sk-SK"/>
        </w:rPr>
        <w:t></w:t>
      </w:r>
      <w:r>
        <w:rPr>
          <w:sz w:val="24"/>
          <w:lang w:val="sk-SK"/>
        </w:rPr>
        <w:t xml:space="preserve"> –7 =                 y)   7 . ( – 4 ) – 3 . ( – 6 ) =                  y)  – 21 : </w:t>
      </w:r>
      <w:r>
        <w:rPr>
          <w:rFonts w:cs="Symbol" w:ascii="Symbol" w:hAnsi="Symbol"/>
          <w:sz w:val="24"/>
          <w:lang w:eastAsia="sk-SK"/>
        </w:rPr>
        <w:t></w:t>
      </w:r>
      <w:r>
        <w:rPr>
          <w:sz w:val="24"/>
          <w:lang w:val="sk-SK"/>
        </w:rPr>
        <w:t xml:space="preserve">   =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tové  výkony so zápornými  číslami    2</w:t>
      </w:r>
    </w:p>
    <w:tbl>
      <w:tblPr>
        <w:tblW w:w="9426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709"/>
        <w:gridCol w:w="4536"/>
      </w:tblGrid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A   stĺpe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                </w:t>
            </w:r>
            <w:r>
              <w:rPr>
                <w:b/>
                <w:sz w:val="24"/>
                <w:lang w:val="sk-SK"/>
              </w:rPr>
              <w:t>B     stĺpec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17 + 32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1,6 + 0,9 – 0,3 + 0,5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+ 12 – 25 =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 xml:space="preserve">3,2 + 1,7 – 0,3 + 0,8 = 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14 – 19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( – 6 ) + ( –5 ) – ( + 7 ) + ( - 2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16 + 17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( – 13 ) – ( –17 ) + ( – 5) – ( + 18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23 – 14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( – 8 + 12 ) – ( + 5 – 9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42 + 26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( – 34 + 28 ) – ( – 14 – 7 ) 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35 – 18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( 6,5 – 2,4 ) – ( – 3,4 + 5,2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45 – 27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( + 1,2 – 1,6 ) + ( – 0,3 – 0,5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15 – 61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55 + 18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63 – 19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4 . ( +32 – 14 ) – 3 . ( – 9 – 8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83 + 17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6 . ( – 8 – 5 ) – 7 . ( – 4 –  9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26 – 93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2,4 : ( – 0,3 –  0,5 ) – 54 : ( – 17 + 8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77 – 18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6,3 : ( – 1,5 + 0,8 ) – 5,6 : ( + 1,8 – 2,6 ) =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434 + 68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lang w:val="sk-SK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+ 227 – 613 =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 </w:t>
            </w:r>
            <w:r>
              <w:rPr>
                <w:sz w:val="24"/>
                <w:lang w:val="sk-SK"/>
              </w:rPr>
              <w:t>18 + 37 – 46 + 26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 23 + 48 – 17 – 45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</w:t>
            </w:r>
            <w:r>
              <w:rPr>
                <w:sz w:val="24"/>
                <w:lang w:val="sk-SK"/>
              </w:rPr>
              <w:t>2 . ( + 13 ) – 4 . (–12 )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+3 . (–12 ) – 2 . ( + 17 )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–</w:t>
            </w:r>
            <w:r>
              <w:rPr>
                <w:sz w:val="24"/>
                <w:lang w:val="sk-SK"/>
              </w:rPr>
              <w:t xml:space="preserve">2 . ( – 18 ) – 3 . ( + 13 ) =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</w:r>
            <m:oMath xmlns:m="http://schemas.openxmlformats.org/officeDocument/2006/math"/>
            <w:r>
              <w:rPr>
                <w:sz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3 . ( –17 ) – 3 . ( – 16 ) =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  <w:lang w:val="cs-CZ"/>
        </w:rPr>
      </w:pPr>
      <w:r>
        <w:rPr>
          <w:b/>
          <w:sz w:val="24"/>
          <w:lang w:val="sk-SK"/>
        </w:rPr>
        <w:t>Najmenší spoločný násobok, najv</w:t>
      </w:r>
      <w:r>
        <w:rPr>
          <w:b/>
          <w:sz w:val="24"/>
          <w:szCs w:val="24"/>
          <w:lang w:val="cs-CZ"/>
        </w:rPr>
        <w:t>äčší spoločný deliteľ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4"/>
          <w:szCs w:val="17"/>
          <w:lang w:val="sk-SK"/>
        </w:rPr>
      </w:pPr>
      <w:r>
        <w:rPr>
          <w:rFonts w:cs="MS Shell Dlg" w:ascii="MS Shell Dlg" w:hAnsi="MS Shell Dlg"/>
          <w:b/>
          <w:sz w:val="24"/>
          <w:szCs w:val="17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</w:t>
      </w:r>
      <w:r>
        <w:rPr>
          <w:b/>
          <w:sz w:val="24"/>
          <w:lang w:val="sk-SK"/>
        </w:rPr>
        <w:t>A stĺpec                                                    B stĺpec                                                    C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4"/>
          <w:lang w:val="sk-SK"/>
        </w:rPr>
        <w:t>n  ( 2 , 3 ) =                                  a)      n  ( 2 , 3 , 4 ) =                                    a)    D  ( 12 , 20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2 , 4 ) =                                   b)     n  ( 2 , 4 , 6 ) =                                     b)    D  ( 16 , 24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3 , 4 ) =                                   c)      n  ( 2 , 3 , 5 ) =                                    c)    D  ( 15 , 25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3 , 5 ) =                                   d)      n  ( 2 , 4 , 8) =                                    d)    D  ( 9 , 18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2 , 6 ) =                                    e)      n  ( 3 , 4 , 6 ) =                                    e)    D  ( 24 , 36 ) =     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2 , 5 ) =                                    f)       n  ( 3 , 4 , 5 ) =                                    f)    D  ( 30 , 36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6 , 9 ) =                                    g)       n  ( 2 , 5 , 7 ) =                                   g)   D  ( 14 , 35 ) =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4 , 8 ) =                                     h)      n  ( 2 , 4 , 5 ) =                                   h)    D ( 18 , 45 ) =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3 , 8 ) =                                      i)       n  ( 3 , 5 , 6 ) =                                   i)     D  ( 15 , 21 ) =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4 , 6 ) =                                      j)      n  ( 4 , 5 , 6 ) =                                    j)     D  ( 16 , 36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3 , 7 ) =                                                                                                           k)    D  ( 18 , 36 ) =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3 , 9 ) =                                                                                                            l)    D  ( 12 , 28 ) =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4 , 5 ) =                                     a)     D  ( 3 , 5 ) =                                          m)    D  ( 14 , 21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5 , 6 ) =                                      b)    D  ( 8 , 12 ) =                                         n)    D  ( 12 , 24 ) =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6 , 8 ) =                                      c)    D  ( 6 , 15 ) =                                         o)    D  ( 24 , 54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6 , 10 ) =                                    d)    D  ( 8 , 16 ) =                                         p)    D  ( 28 , 42 ) =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>n  ( 8 , 12 ) =                                    e)    D  ( 6 , 14 ) =                                         q)    D  ( 32 , 48 ) =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6 , 15 ) =                                    f)    D  ( 12 , 30 ) =                                        r)    D  ( 18 , 42 ) =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9 , 18 ) =                                    g)    D  ( 12 , 18 ) =                                       s)    D  ( 21 , 56 ) =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14 , 21 ) =                                   h)   D  ( 10 , 30 ) =                                       t)    D  ( 27 , 45 ) =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15 , 20 ) =                                   i)    D  ( 6 , 18 ) =                                         u)    D  ( 25 , 50 ) =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12 , 18 ) =                                    j)    D ( 9 , 15 ) =                                         v)    D  ( 75 , 100 ) =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lang w:val="sk-SK"/>
        </w:rPr>
      </w:pPr>
      <w:r>
        <w:rPr>
          <w:sz w:val="24"/>
          <w:lang w:val="sk-SK"/>
        </w:rPr>
        <w:t xml:space="preserve">n  ( 13 , 39 ) =                                    k)    D ( 18 , 30 ) =                                      w)    D  ( 18 , 54 ) =     </w:t>
      </w:r>
    </w:p>
    <w:p>
      <w:pPr>
        <w:pStyle w:val="Normal"/>
        <w:jc w:val="center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  <w:t>POROVNÁVANIE  ZLOMKOV</w:t>
      </w:r>
    </w:p>
    <w:p>
      <w:pPr>
        <w:pStyle w:val="Normal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  <w:t xml:space="preserve">a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 w:eastAsia="sk-SK"/>
        </w:rPr>
        <w:t xml:space="preserve">                       b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 w:eastAsia="sk-SK"/>
        </w:rPr>
        <w:t xml:space="preserve">                        c)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 w:eastAsia="sk-SK"/>
        </w:rPr>
        <w:t xml:space="preserve">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 w:eastAsia="sk-SK"/>
        </w:rPr>
        <w:t xml:space="preserve">                    d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 w:eastAsia="sk-SK"/>
        </w:rPr>
        <w:t xml:space="preserve">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 w:eastAsia="sk-SK"/>
        </w:rPr>
        <w:t xml:space="preserve"> 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  <w:t xml:space="preserve">e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 w:eastAsia="sk-SK"/>
        </w:rPr>
        <w:t xml:space="preserve">                      f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 w:eastAsia="sk-SK"/>
        </w:rPr>
        <w:t xml:space="preserve">                         g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sk-SK" w:eastAsia="sk-SK"/>
        </w:rPr>
        <w:t xml:space="preserve">                    h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 w:eastAsia="sk-SK"/>
        </w:rPr>
        <w:t xml:space="preserve"> 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  <w:t xml:space="preserve">i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 w:eastAsia="sk-SK"/>
        </w:rPr>
        <w:t xml:space="preserve">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sk-SK" w:eastAsia="sk-SK"/>
        </w:rPr>
        <w:t xml:space="preserve">                        j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                  k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 w:eastAsia="sk-SK"/>
        </w:rPr>
        <w:t xml:space="preserve"> 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sk-SK" w:eastAsia="sk-SK"/>
        </w:rPr>
        <w:t xml:space="preserve">                   l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sk-SK" w:eastAsia="sk-SK"/>
        </w:rPr>
        <w:t xml:space="preserve">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  <w:t xml:space="preserve">m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 w:eastAsia="sk-SK"/>
        </w:rPr>
        <w:t xml:space="preserve">                        n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 w:eastAsia="sk-SK"/>
        </w:rPr>
        <w:t xml:space="preserve">                         o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sk-SK" w:eastAsia="sk-SK"/>
        </w:rPr>
        <w:t xml:space="preserve">                  p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  <w:t xml:space="preserve">q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 w:eastAsia="sk-SK"/>
        </w:rPr>
        <w:t xml:space="preserve">                       r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 w:eastAsia="sk-SK"/>
        </w:rPr>
        <w:t xml:space="preserve">                          s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lang w:val="sk-SK" w:eastAsia="sk-SK"/>
        </w:rPr>
        <w:t xml:space="preserve">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sk-SK" w:eastAsia="sk-SK"/>
        </w:rPr>
        <w:t xml:space="preserve">                   t)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  <w:lang w:val="sk-SK" w:eastAsia="sk-SK"/>
        </w:rPr>
        <w:t xml:space="preserve"> 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  <w:t xml:space="preserve">u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lang w:val="sk-SK" w:eastAsia="sk-SK"/>
        </w:rPr>
        <w:t xml:space="preserve">                     v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 w:eastAsia="sk-SK"/>
        </w:rPr>
        <w:t xml:space="preserve">                          w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lang w:val="sk-SK" w:eastAsia="sk-SK"/>
        </w:rPr>
        <w:t xml:space="preserve">                 x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 w:eastAsia="sk-SK"/>
        </w:rPr>
        <w:t xml:space="preserve">  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>
          <w:sz w:val="24"/>
          <w:lang w:val="sk-SK" w:eastAsia="sk-SK"/>
        </w:rPr>
        <w:t xml:space="preserve">     </w:t>
      </w:r>
      <w:r>
        <w:rPr>
          <w:sz w:val="24"/>
          <w:lang w:val="sk-SK" w:eastAsia="sk-SK"/>
        </w:rPr>
        <w:t xml:space="preserve">y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lang w:val="sk-SK" w:eastAsia="sk-SK"/>
        </w:rPr>
        <w:t xml:space="preserve">                   z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lang w:val="sk-SK" w:eastAsia="sk-SK"/>
        </w:rPr>
        <w:t xml:space="preserve">                      z z)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  <w:lang w:val="sk-SK" w:eastAsia="sk-SK"/>
        </w:rPr>
        <w:t xml:space="preserve">             z z z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  <w:lang w:val="sk-SK" w:eastAsia="sk-SK"/>
        </w:rPr>
        <w:t xml:space="preserve">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4"/>
          <w:lang w:val="sk-SK" w:eastAsia="sk-SK"/>
        </w:rPr>
        <w:t xml:space="preserve">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>
          <w:sz w:val="24"/>
          <w:lang w:val="sk-SK" w:eastAsia="sk-SK"/>
        </w:rPr>
        <w:t xml:space="preserve">     </w:t>
      </w:r>
      <w:r>
        <w:rPr>
          <w:sz w:val="24"/>
          <w:lang w:val="sk-SK" w:eastAsia="sk-SK"/>
        </w:rPr>
        <w:t xml:space="preserve">aa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lang w:val="sk-SK" w:eastAsia="sk-SK"/>
        </w:rPr>
        <w:t xml:space="preserve">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lang w:val="sk-SK" w:eastAsia="sk-SK"/>
        </w:rPr>
        <w:t xml:space="preserve">                bb)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lang w:val="sk-SK" w:eastAsia="sk-SK"/>
        </w:rPr>
        <w:t xml:space="preserve">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  <w:lang w:val="sk-SK" w:eastAsia="sk-SK"/>
        </w:rPr>
        <w:t xml:space="preserve">                       cc)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sk-SK" w:eastAsia="sk-SK"/>
        </w:rPr>
        <w:t xml:space="preserve">  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lang w:val="sk-SK" w:eastAsia="sk-SK"/>
        </w:rPr>
        <w:t xml:space="preserve">                dd)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lang w:val="sk-SK" w:eastAsia="sk-SK"/>
        </w:rPr>
        <w:t xml:space="preserve">        </w:t>
      </w:r>
      <w:r>
        <w:rPr>
          <w:sz w:val="24"/>
          <w:lang w:val="sk-SK"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  <w:lang w:val="sk-SK" w:eastAsia="sk-SK"/>
        </w:rPr>
        <w:t xml:space="preserve">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LOMKY – KRÁTENIE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</w:t>
      </w:r>
      <w:r>
        <w:rPr>
          <w:sz w:val="24"/>
          <w:lang w:val="sk-SK"/>
        </w:rPr>
        <w:t xml:space="preserve">kráť  zlomky na  základný  tvar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A  stĺpec</w:t>
      </w:r>
      <w:r>
        <w:rPr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>B  stĺpec</w:t>
      </w:r>
      <w:r>
        <w:rPr>
          <w:sz w:val="24"/>
          <w:lang w:val="sk-SK"/>
        </w:rPr>
        <w:t xml:space="preserve">                     </w:t>
      </w:r>
      <w:r>
        <w:rPr>
          <w:b/>
          <w:sz w:val="24"/>
          <w:lang w:val="sk-SK"/>
        </w:rPr>
        <w:t>C  stĺpec</w:t>
      </w:r>
      <w:r>
        <w:rPr>
          <w:sz w:val="24"/>
          <w:lang w:val="sk-SK"/>
        </w:rPr>
        <w:t xml:space="preserve">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 xml:space="preserve">a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sk-SK"/>
        </w:rPr>
        <w:t xml:space="preserve">                          a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/>
        </w:rPr>
        <w:t xml:space="preserve">                       a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</w:t>
      </w:r>
    </w:p>
    <w:p>
      <w:pPr>
        <w:pStyle w:val="Normal"/>
        <w:ind w:left="1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</w:t>
      </w:r>
      <w:r>
        <w:rPr>
          <w:sz w:val="24"/>
          <w:lang w:val="sk-SK"/>
        </w:rPr>
        <w:t xml:space="preserve">b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/>
        </w:rPr>
        <w:t xml:space="preserve">                          b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lang w:val="sk-SK"/>
        </w:rPr>
        <w:t xml:space="preserve">                       b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</w:t>
      </w:r>
      <w:r>
        <w:rPr>
          <w:sz w:val="24"/>
          <w:lang w:val="sk-SK"/>
        </w:rPr>
        <w:t xml:space="preserve">c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sk-SK"/>
        </w:rPr>
        <w:t xml:space="preserve">                          c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/>
        </w:rPr>
        <w:t xml:space="preserve">                       c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d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sk-SK"/>
        </w:rPr>
        <w:t xml:space="preserve">                          d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lang w:val="sk-SK"/>
        </w:rPr>
        <w:t xml:space="preserve">                       d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</w:t>
      </w:r>
      <w:r>
        <w:rPr>
          <w:sz w:val="24"/>
          <w:lang w:val="sk-SK"/>
        </w:rPr>
        <w:t xml:space="preserve">e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sk-SK"/>
        </w:rPr>
        <w:t xml:space="preserve">                         e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lang w:val="sk-SK"/>
        </w:rPr>
        <w:t xml:space="preserve">                       e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f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sk-SK"/>
        </w:rPr>
        <w:t xml:space="preserve">                        f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sk-SK"/>
        </w:rPr>
        <w:t xml:space="preserve">                        f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ind w:left="120" w:hanging="0"/>
        <w:rPr/>
      </w:pPr>
      <w:r>
        <w:rPr>
          <w:sz w:val="24"/>
          <w:lang w:val="sk-SK"/>
        </w:rPr>
        <w:t xml:space="preserve">                                       </w:t>
      </w:r>
      <w:r>
        <w:rPr>
          <w:sz w:val="24"/>
          <w:lang w:val="sk-SK"/>
        </w:rPr>
        <w:t xml:space="preserve">g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sk-SK"/>
        </w:rPr>
        <w:t xml:space="preserve">                        g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lang w:val="sk-SK"/>
        </w:rPr>
        <w:t xml:space="preserve">                       g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h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/>
        </w:rPr>
        <w:t xml:space="preserve">                       h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lang w:val="sk-SK"/>
        </w:rPr>
        <w:t xml:space="preserve">                       h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</w:t>
      </w:r>
      <w:r>
        <w:rPr>
          <w:sz w:val="24"/>
          <w:lang w:val="sk-SK"/>
        </w:rPr>
        <w:t xml:space="preserve">i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/>
        </w:rPr>
        <w:t xml:space="preserve">                       i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lang w:val="sk-SK"/>
        </w:rPr>
        <w:t xml:space="preserve">                       i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</w:t>
      </w:r>
      <w:r>
        <w:rPr>
          <w:sz w:val="24"/>
          <w:lang w:val="sk-SK"/>
        </w:rPr>
        <w:t xml:space="preserve">j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sk-SK"/>
        </w:rPr>
        <w:t xml:space="preserve">                        j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  <w:lang w:val="sk-SK"/>
        </w:rPr>
        <w:t xml:space="preserve">                       j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k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/>
        </w:rPr>
        <w:t xml:space="preserve">                        k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  <w:lang w:val="sk-SK"/>
        </w:rPr>
        <w:t xml:space="preserve">                       k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</w:t>
      </w:r>
      <w:r>
        <w:rPr>
          <w:sz w:val="24"/>
          <w:lang w:val="sk-SK"/>
        </w:rPr>
        <w:t xml:space="preserve">l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lang w:val="sk-SK"/>
        </w:rPr>
        <w:t xml:space="preserve">                        l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lang w:val="sk-SK"/>
        </w:rPr>
        <w:t xml:space="preserve">                       l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sz w:val="24"/>
          <w:lang w:val="sk-SK"/>
        </w:rPr>
        <w:t xml:space="preserve">                                       </w:t>
      </w:r>
      <w:r>
        <w:rPr>
          <w:sz w:val="24"/>
          <w:lang w:val="sk-SK"/>
        </w:rPr>
        <w:t xml:space="preserve">m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lang w:val="sk-SK"/>
        </w:rPr>
        <w:t xml:space="preserve">                       m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lang w:val="sk-SK"/>
        </w:rPr>
        <w:t xml:space="preserve">                     m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</w:t>
      </w:r>
    </w:p>
    <w:p>
      <w:pPr>
        <w:pStyle w:val="Normal"/>
        <w:ind w:left="12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n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lang w:val="sk-SK"/>
        </w:rPr>
        <w:t xml:space="preserve">                        n) 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lang w:val="sk-SK"/>
        </w:rPr>
        <w:t xml:space="preserve">                      n)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</m:den>
        </m:f>
      </m:oMath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VODY  ,  OBSAH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0680</wp:posOffset>
                </wp:positionH>
                <wp:positionV relativeFrom="paragraph">
                  <wp:posOffset>68580</wp:posOffset>
                </wp:positionV>
                <wp:extent cx="721360" cy="721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5.4pt;width:56.7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1)                                               a)  a = 3 cm                    b)  a = 37 mm                c)  a = 6,8 cm                d)  a = 2,9 m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––––––– </w:t>
      </w:r>
      <w:r>
        <w:rPr/>
        <w:t xml:space="preserve">-                        ––––––––-                     ––––––––                       –––––––-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                    o = ?                               o = ?                               o = ?                              o = ?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S = ?                               S = ?                               S = ?                              S = ?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082040" cy="631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8.4pt;width:85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2)                                                   a)  a = 8 cm                b)  a = 48 mm                   c)  a = 9,5 cm                 d)  a = 0,7 m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b = 6 cm                     b = 20 mm                        b = 7 cm                         b = 0,6 m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                –––––––                    –––––––––                         ––––––––                       ––––––––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o = ?                            o = ?                                 o = ?                               o = ?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S = ?                            S = ?                                 S = ?                               S = ?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0340</wp:posOffset>
                </wp:positionH>
                <wp:positionV relativeFrom="paragraph">
                  <wp:posOffset>110490</wp:posOffset>
                </wp:positionV>
                <wp:extent cx="450850" cy="9017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7pt" to="49.65pt,7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31190</wp:posOffset>
                </wp:positionH>
                <wp:positionV relativeFrom="paragraph">
                  <wp:posOffset>110490</wp:posOffset>
                </wp:positionV>
                <wp:extent cx="811530" cy="117221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.7pt" to="113.5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73990" cy="91821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9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49.65pt,8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3)                C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)  a = 4 cm                    b)  b = 4,6 m                   c)  c = 7,6 cm                  d)  a = 9 cm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0340</wp:posOffset>
                </wp:positionH>
                <wp:positionV relativeFrom="paragraph">
                  <wp:posOffset>88900</wp:posOffset>
                </wp:positionV>
                <wp:extent cx="631190" cy="63119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pt" to="63.85pt,56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v</w:t>
      </w:r>
      <w:r>
        <w:rPr>
          <w:vertAlign w:val="subscript"/>
        </w:rPr>
        <w:t xml:space="preserve">a  </w:t>
      </w:r>
      <w:r>
        <w:rPr/>
        <w:t>= 15 cm</w:t>
      </w:r>
      <w:r>
        <w:rPr>
          <w:vertAlign w:val="subscript"/>
        </w:rPr>
        <w:t xml:space="preserve">                                 </w:t>
      </w:r>
      <w:r>
        <w:rPr/>
        <w:t>v</w:t>
      </w:r>
      <w:r>
        <w:rPr>
          <w:vertAlign w:val="subscript"/>
        </w:rPr>
        <w:t xml:space="preserve"> b </w:t>
      </w:r>
      <w:r>
        <w:rPr/>
        <w:t xml:space="preserve">  = 3 m                        v</w:t>
      </w:r>
      <w:r>
        <w:rPr>
          <w:vertAlign w:val="subscript"/>
        </w:rPr>
        <w:t>c</w:t>
      </w:r>
      <w:r>
        <w:rPr/>
        <w:t xml:space="preserve"> = 3,5 cm                      v</w:t>
      </w:r>
      <w:r>
        <w:rPr>
          <w:vertAlign w:val="subscript"/>
        </w:rPr>
        <w:t>a</w:t>
      </w:r>
      <w:r>
        <w:rPr/>
        <w:t xml:space="preserve">   = 7,6 cm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099820" cy="711200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9800" cy="71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113.55pt,66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             v</w:t>
      </w:r>
      <w:r>
        <w:rPr>
          <w:vertAlign w:val="subscript"/>
        </w:rPr>
        <w:t>a</w:t>
      </w:r>
      <w:r>
        <w:rPr/>
        <w:t xml:space="preserve">                                   –––––––––––-                –––––––––-                     –––––––––-                      ––––––––––-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                          S = ?                                S = ?                               S = ?                                 S = ?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v</w:t>
      </w:r>
      <w:r>
        <w:rPr>
          <w:vertAlign w:val="subscript"/>
        </w:rPr>
        <w:t>b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0340</wp:posOffset>
                </wp:positionH>
                <wp:positionV relativeFrom="paragraph">
                  <wp:posOffset>135890</wp:posOffset>
                </wp:positionV>
                <wp:extent cx="1262380" cy="2705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.7pt" to="113.5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v</w:t>
      </w:r>
      <w:r>
        <w:rPr>
          <w:vertAlign w:val="subscript"/>
        </w:rPr>
        <w:t>c</w:t>
      </w:r>
      <w:r>
        <w:rPr/>
        <w:t xml:space="preserve">                                        e)  b = 8,8 m                   f)  c = 6,7 mm                 g)  a = 3,2 cm                 h)  a = 40 mm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                                                         v</w:t>
      </w:r>
      <w:r>
        <w:rPr>
          <w:vertAlign w:val="subscript"/>
        </w:rPr>
        <w:t>b</w:t>
      </w:r>
      <w:r>
        <w:rPr/>
        <w:t xml:space="preserve"> = 7,5 m                       v</w:t>
      </w:r>
      <w:r>
        <w:rPr>
          <w:vertAlign w:val="subscript"/>
        </w:rPr>
        <w:t>c</w:t>
      </w:r>
      <w:r>
        <w:rPr/>
        <w:t xml:space="preserve"> = 7 mm                        b = 4,6 cm                      b = 5 cm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                        –––––––––-                    ––––––––––-                     c = 5,3 cm                      c = 8 cm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                   S = ?                               S = ?                                ––––––––-                    ––––––––––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o = ?                               o = ?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0680</wp:posOffset>
                </wp:positionH>
                <wp:positionV relativeFrom="paragraph">
                  <wp:posOffset>127635</wp:posOffset>
                </wp:positionV>
                <wp:extent cx="450850" cy="99187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0.05pt" to="63.8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32890</wp:posOffset>
                </wp:positionH>
                <wp:positionV relativeFrom="paragraph">
                  <wp:posOffset>127635</wp:posOffset>
                </wp:positionV>
                <wp:extent cx="450850" cy="99187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.05pt" to="156.1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11530</wp:posOffset>
                </wp:positionH>
                <wp:positionV relativeFrom="paragraph">
                  <wp:posOffset>127635</wp:posOffset>
                </wp:positionV>
                <wp:extent cx="1172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05pt" to="156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11530</wp:posOffset>
                </wp:positionH>
                <wp:positionV relativeFrom="paragraph">
                  <wp:posOffset>127635</wp:posOffset>
                </wp:positionV>
                <wp:extent cx="0" cy="9918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05pt" to="63.9pt,8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D                 c                   C           a = b = c = d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a)  a = 6 cm            b)  a = 3,6 m              c)  a = 6,7 mm                d)  a = 8 cm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)                                                                           v = 5 cm                 v = 3 m                       v = 5 mm                       v = 4,9 cm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                                                             –––––––––              –––––––––                  –––––––––-                 ––––––––––––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                              b                     o = ?                        o = ?                           o = ?                              o = ?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 = ?                        S = ?                           S = ?                              S = ?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0680</wp:posOffset>
                </wp:positionH>
                <wp:positionV relativeFrom="paragraph">
                  <wp:posOffset>97155</wp:posOffset>
                </wp:positionV>
                <wp:extent cx="117221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65pt" to="12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               a               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60680" cy="5410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82.35pt,4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01700</wp:posOffset>
                </wp:positionH>
                <wp:positionV relativeFrom="paragraph">
                  <wp:posOffset>109855</wp:posOffset>
                </wp:positionV>
                <wp:extent cx="1082040" cy="9017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.65pt" to="156.15pt,7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0680</wp:posOffset>
                </wp:positionH>
                <wp:positionV relativeFrom="paragraph">
                  <wp:posOffset>88265</wp:posOffset>
                </wp:positionV>
                <wp:extent cx="360680" cy="631190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.95pt" to="56.75pt,5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83740</wp:posOffset>
                </wp:positionH>
                <wp:positionV relativeFrom="paragraph">
                  <wp:posOffset>88265</wp:posOffset>
                </wp:positionV>
                <wp:extent cx="360680" cy="631190"/>
                <wp:effectExtent l="5715" t="3175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95pt" to="184.55pt,5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21360</wp:posOffset>
                </wp:positionH>
                <wp:positionV relativeFrom="paragraph">
                  <wp:posOffset>88265</wp:posOffset>
                </wp:positionV>
                <wp:extent cx="16230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95pt" to="184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21360</wp:posOffset>
                </wp:positionH>
                <wp:positionV relativeFrom="paragraph">
                  <wp:posOffset>88265</wp:posOffset>
                </wp:positionV>
                <wp:extent cx="0" cy="63119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95pt" to="56.8pt,5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5)             D                                                    B          a)  a = 6 cm              b)  a = 9 cm            c)  a = 8,3 mm           d)  a = 1,2 m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 = 5 cm                    b = 7 cm                b = 6 mm                    b = 0,6 m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d                                     v</w:t>
      </w:r>
      <w:r>
        <w:rPr>
          <w:vertAlign w:val="subscript"/>
        </w:rPr>
        <w:t>b</w:t>
      </w:r>
      <w:r>
        <w:rPr/>
        <w:t xml:space="preserve">                 b                 v</w:t>
      </w:r>
      <w:r>
        <w:rPr>
          <w:vertAlign w:val="subscript"/>
        </w:rPr>
        <w:t>a</w:t>
      </w:r>
      <w:r>
        <w:rPr/>
        <w:t xml:space="preserve">  = 4 cm                 v</w:t>
      </w:r>
      <w:r>
        <w:rPr>
          <w:vertAlign w:val="subscript"/>
        </w:rPr>
        <w:t>b</w:t>
      </w:r>
      <w:r>
        <w:rPr/>
        <w:t xml:space="preserve">  = 6 cm               v</w:t>
      </w:r>
      <w:r>
        <w:rPr>
          <w:vertAlign w:val="subscript"/>
        </w:rPr>
        <w:t>a</w:t>
      </w:r>
      <w:r>
        <w:rPr/>
        <w:t xml:space="preserve">  = 4,6 mm               v</w:t>
      </w:r>
      <w:r>
        <w:rPr>
          <w:vertAlign w:val="subscript"/>
        </w:rPr>
        <w:t>b</w:t>
      </w:r>
      <w:r>
        <w:rPr/>
        <w:t xml:space="preserve">  = 0,8 m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v</w:t>
      </w:r>
      <w:r>
        <w:rPr>
          <w:vertAlign w:val="subscript"/>
        </w:rPr>
        <w:t>a</w:t>
      </w:r>
      <w:r>
        <w:rPr/>
        <w:t xml:space="preserve">                                                              ––––––––-                –––––––––-            –––––––––––-            ––––––––––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680</wp:posOffset>
                </wp:positionH>
                <wp:positionV relativeFrom="paragraph">
                  <wp:posOffset>135255</wp:posOffset>
                </wp:positionV>
                <wp:extent cx="162306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0.65pt" to="156.1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 xml:space="preserve">o = ?                          o = ?                       o = ?                            o = ?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                    a                          B                           S = ?                          S = ?                       S = ?                            S = ?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31190</wp:posOffset>
                </wp:positionH>
                <wp:positionV relativeFrom="paragraph">
                  <wp:posOffset>70485</wp:posOffset>
                </wp:positionV>
                <wp:extent cx="72136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.55pt" to="106.4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0510</wp:posOffset>
                </wp:positionH>
                <wp:positionV relativeFrom="paragraph">
                  <wp:posOffset>70485</wp:posOffset>
                </wp:positionV>
                <wp:extent cx="360680" cy="991870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55pt" to="49.65pt,8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52550</wp:posOffset>
                </wp:positionH>
                <wp:positionV relativeFrom="paragraph">
                  <wp:posOffset>70485</wp:posOffset>
                </wp:positionV>
                <wp:extent cx="721360" cy="991870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55pt" to="163.25pt,8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31190</wp:posOffset>
                </wp:positionH>
                <wp:positionV relativeFrom="paragraph">
                  <wp:posOffset>70485</wp:posOffset>
                </wp:positionV>
                <wp:extent cx="0" cy="99187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.55pt" to="49.7pt,8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6)         D                           C                                   a)  a = 8 cm                   b)  a = 16 m             c)  a = 2,4 m              d)  a = 4,7 cm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 = 5 cm                        b = 15 m                  b = 1,7 m                    b = 3,4 cm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 = 2 cm                        c = 2 m                     c = 0,3 m                    c = 0,5 cm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                                             b                             d = 5 cm                        d = 13 m                  d = 1 m                       d = 2 cm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                                                                 v = 4 cm                        v = 12 m                  v = 0,8 m                    v = 1,6 cm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–––––––––</w:t>
      </w:r>
      <w:r>
        <w:rPr/>
        <w:t xml:space="preserve">-                   –––––––––-              ––––––––––-               –––––––––––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 = ?                              o = ?                         o = ?                            o = ?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0510</wp:posOffset>
                </wp:positionH>
                <wp:positionV relativeFrom="paragraph">
                  <wp:posOffset>40005</wp:posOffset>
                </wp:positionV>
                <wp:extent cx="18034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.15pt" to="163.2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 xml:space="preserve">S = ?                              S = ?                         S = ?                           S =  ?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                  a                            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em a povrch hran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0510</wp:posOffset>
                </wp:positionH>
                <wp:positionV relativeFrom="paragraph">
                  <wp:posOffset>127000</wp:posOffset>
                </wp:positionV>
                <wp:extent cx="332740" cy="16637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0pt" to="47.4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52805</wp:posOffset>
                </wp:positionH>
                <wp:positionV relativeFrom="paragraph">
                  <wp:posOffset>127000</wp:posOffset>
                </wp:positionV>
                <wp:extent cx="332105" cy="1524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0pt" to="93.2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0510</wp:posOffset>
                </wp:positionH>
                <wp:positionV relativeFrom="paragraph">
                  <wp:posOffset>304800</wp:posOffset>
                </wp:positionV>
                <wp:extent cx="0" cy="12623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4pt" to="21.3pt,1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2210</wp:posOffset>
                </wp:positionH>
                <wp:positionV relativeFrom="paragraph">
                  <wp:posOffset>124460</wp:posOffset>
                </wp:positionV>
                <wp:extent cx="0" cy="11722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.8pt" to="92.3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03250</wp:posOffset>
                </wp:positionH>
                <wp:positionV relativeFrom="paragraph">
                  <wp:posOffset>-48260</wp:posOffset>
                </wp:positionV>
                <wp:extent cx="5816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3.8pt" to="93.2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0510</wp:posOffset>
                </wp:positionH>
                <wp:positionV relativeFrom="paragraph">
                  <wp:posOffset>129540</wp:posOffset>
                </wp:positionV>
                <wp:extent cx="5403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0.2pt" to="63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11530</wp:posOffset>
                </wp:positionH>
                <wp:positionV relativeFrom="paragraph">
                  <wp:posOffset>129540</wp:posOffset>
                </wp:positionV>
                <wp:extent cx="0" cy="1262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2pt" to="63.9pt,1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1)                                              a)  a = 6 cm               b)  a = 9 cm                 c)  a = 12 cm            d)  a = 1,8 m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v = 7 cm                    v = 10,5 cm                v = 14 cm                  v = 2,1 m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–––––––––––––––––––––––––––––––––––––––––––––––––––––––––––––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v                                                                                 V = ?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S = ?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1530</wp:posOffset>
                </wp:positionH>
                <wp:positionV relativeFrom="paragraph">
                  <wp:posOffset>69850</wp:posOffset>
                </wp:positionV>
                <wp:extent cx="360680" cy="270510"/>
                <wp:effectExtent l="3175" t="381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5.5pt" to="92.2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4185</wp:posOffset>
                </wp:positionH>
                <wp:positionV relativeFrom="paragraph">
                  <wp:posOffset>107315</wp:posOffset>
                </wp:positionV>
                <wp:extent cx="1440815" cy="66484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8.45pt" to="149.9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56970</wp:posOffset>
                </wp:positionH>
                <wp:positionV relativeFrom="paragraph">
                  <wp:posOffset>107315</wp:posOffset>
                </wp:positionV>
                <wp:extent cx="1413510" cy="66484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8.45pt" to="202.3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91030</wp:posOffset>
                </wp:positionH>
                <wp:positionV relativeFrom="paragraph">
                  <wp:posOffset>107950</wp:posOffset>
                </wp:positionV>
                <wp:extent cx="6927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5pt" to="203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57145</wp:posOffset>
                </wp:positionH>
                <wp:positionV relativeFrom="paragraph">
                  <wp:posOffset>121920</wp:posOffset>
                </wp:positionV>
                <wp:extent cx="346075" cy="36004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9.6pt" to="228.5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0510</wp:posOffset>
                </wp:positionH>
                <wp:positionV relativeFrom="paragraph">
                  <wp:posOffset>165100</wp:posOffset>
                </wp:positionV>
                <wp:extent cx="5410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pt" to="63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a                                                a)  a =  8 cm       b)  a = 12 cm        c) a = 16 mm     d) a  = 2,4 m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                                                                   b = 5 cm             b = 7,5 cm           b = 10 mm         b = 1,5 m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9710</wp:posOffset>
                </wp:positionH>
                <wp:positionV relativeFrom="paragraph">
                  <wp:posOffset>130810</wp:posOffset>
                </wp:positionV>
                <wp:extent cx="1412875" cy="70675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00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3pt" to="228.5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c =  2 cm             c = 3 cm              c = 4 mm           c = 0,6 m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                                                                                d = 5 cm              d = 7,5 cm           d = 10 mm         d = 1,5 m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0850</wp:posOffset>
                </wp:positionH>
                <wp:positionV relativeFrom="paragraph">
                  <wp:posOffset>113665</wp:posOffset>
                </wp:positionV>
                <wp:extent cx="0" cy="4019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.95pt" to="35.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57605</wp:posOffset>
                </wp:positionH>
                <wp:positionV relativeFrom="paragraph">
                  <wp:posOffset>113665</wp:posOffset>
                </wp:positionV>
                <wp:extent cx="332740" cy="387985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8.95pt" to="117.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2080</wp:posOffset>
                </wp:positionH>
                <wp:positionV relativeFrom="paragraph">
                  <wp:posOffset>113665</wp:posOffset>
                </wp:positionV>
                <wp:extent cx="318770" cy="37401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.95pt" to="35.4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6880</wp:posOffset>
                </wp:positionH>
                <wp:positionV relativeFrom="paragraph">
                  <wp:posOffset>99695</wp:posOffset>
                </wp:positionV>
                <wp:extent cx="74866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.85pt" to="93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>c                                        v       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4 cm 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6 cm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8 mm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1,2 m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      v</w:t>
      </w:r>
      <w:r>
        <w:rPr>
          <w:b/>
          <w:sz w:val="24"/>
          <w:vertAlign w:val="superscript"/>
        </w:rPr>
        <w:t>i</w:t>
      </w:r>
      <w:r>
        <w:rPr>
          <w:sz w:val="24"/>
        </w:rPr>
        <w:t xml:space="preserve">                     b                                            v = 10 cm             v = 15 cm           v = 20 mm         v = 3 m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0850</wp:posOffset>
                </wp:positionH>
                <wp:positionV relativeFrom="paragraph">
                  <wp:posOffset>15240</wp:posOffset>
                </wp:positionV>
                <wp:extent cx="152400" cy="138430"/>
                <wp:effectExtent l="0" t="508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5pt;margin-top:1.2pt;width:11.9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––––––––––––––––––––––––––––––––––––––––––––––––––––––</w:t>
      </w:r>
      <w:r>
        <w:rPr>
          <w:sz w:val="24"/>
        </w:rPr>
        <w:t xml:space="preserve">-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1352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0.7pt" to="113.5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 xml:space="preserve">a                                                                                                             V = ?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S = ?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7345</wp:posOffset>
                </wp:positionH>
                <wp:positionV relativeFrom="paragraph">
                  <wp:posOffset>44450</wp:posOffset>
                </wp:positionV>
                <wp:extent cx="789940" cy="52641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.5pt" to="89.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23315</wp:posOffset>
                </wp:positionH>
                <wp:positionV relativeFrom="paragraph">
                  <wp:posOffset>44450</wp:posOffset>
                </wp:positionV>
                <wp:extent cx="401955" cy="52641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3.5pt" to="120.0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3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7345</wp:posOffset>
                </wp:positionH>
                <wp:positionV relativeFrom="paragraph">
                  <wp:posOffset>395605</wp:posOffset>
                </wp:positionV>
                <wp:extent cx="117792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1.15pt" to="120.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35330</wp:posOffset>
                </wp:positionH>
                <wp:positionV relativeFrom="paragraph">
                  <wp:posOffset>118745</wp:posOffset>
                </wp:positionV>
                <wp:extent cx="775970" cy="27686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9.35pt" to="118.95pt,3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a                    a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1700</wp:posOffset>
                </wp:positionH>
                <wp:positionV relativeFrom="paragraph">
                  <wp:posOffset>-314960</wp:posOffset>
                </wp:positionV>
                <wp:extent cx="89535" cy="166370"/>
                <wp:effectExtent l="1270" t="5080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pt;margin-top:-24.8pt;width:7pt;height: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32890</wp:posOffset>
                </wp:positionH>
                <wp:positionV relativeFrom="paragraph">
                  <wp:posOffset>45720</wp:posOffset>
                </wp:positionV>
                <wp:extent cx="0" cy="12623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.6pt" to="120.7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0680</wp:posOffset>
                </wp:positionH>
                <wp:positionV relativeFrom="paragraph">
                  <wp:posOffset>45720</wp:posOffset>
                </wp:positionV>
                <wp:extent cx="0" cy="12623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.6pt" to="28.4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 xml:space="preserve">a                                 a)  a = 5 cm           b)  a = 1 m                c)  a = 15 mm          d) a = 20 cm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 = 4,3 cm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 = 0,86 m 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12,9 mm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17,2 cm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v = 10 cm               v = 2 m                     v = 2 mm                v = 4 cm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v               ––––––––––––––––––––––––––––––––––––––––––––––––––-––––––––––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V = ?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S = ?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60680</wp:posOffset>
                </wp:positionH>
                <wp:positionV relativeFrom="paragraph">
                  <wp:posOffset>81915</wp:posOffset>
                </wp:positionV>
                <wp:extent cx="117221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.45pt" to="120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41020</wp:posOffset>
                </wp:positionH>
                <wp:positionV relativeFrom="paragraph">
                  <wp:posOffset>338455</wp:posOffset>
                </wp:positionV>
                <wp:extent cx="89535" cy="222250"/>
                <wp:effectExtent l="1270" t="508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26.65pt;width:7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 xml:space="preserve">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0190</wp:posOffset>
                </wp:positionH>
                <wp:positionV relativeFrom="paragraph">
                  <wp:posOffset>10795</wp:posOffset>
                </wp:positionV>
                <wp:extent cx="387985" cy="51308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85pt" to="50.2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40815</wp:posOffset>
                </wp:positionH>
                <wp:positionV relativeFrom="paragraph">
                  <wp:posOffset>-17145</wp:posOffset>
                </wp:positionV>
                <wp:extent cx="429895" cy="55435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84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-1.35pt" to="147.25pt,4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52145</wp:posOffset>
                </wp:positionH>
                <wp:positionV relativeFrom="paragraph">
                  <wp:posOffset>-2540</wp:posOffset>
                </wp:positionV>
                <wp:extent cx="803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0.2pt" to="114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9450</wp:posOffset>
                </wp:positionH>
                <wp:positionV relativeFrom="paragraph">
                  <wp:posOffset>-2540</wp:posOffset>
                </wp:positionV>
                <wp:extent cx="762000" cy="102489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0.2pt" to="113.4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9895</wp:posOffset>
                </wp:positionH>
                <wp:positionV relativeFrom="paragraph">
                  <wp:posOffset>274320</wp:posOffset>
                </wp:positionV>
                <wp:extent cx="636905" cy="27686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68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1.6pt" to="83.95pt,4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4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65480</wp:posOffset>
                </wp:positionH>
                <wp:positionV relativeFrom="paragraph">
                  <wp:posOffset>-177800</wp:posOffset>
                </wp:positionV>
                <wp:extent cx="789940" cy="103886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14pt" to="114.5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a                                    a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                                           a) a = 5 cm              b) a = 1 m                c) a = 2,5 cm          d) a = 10 cm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4160</wp:posOffset>
                </wp:positionH>
                <wp:positionV relativeFrom="paragraph">
                  <wp:posOffset>-1905</wp:posOffset>
                </wp:positionV>
                <wp:extent cx="387985" cy="49847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0.15pt" to="51.3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55420</wp:posOffset>
                </wp:positionH>
                <wp:positionV relativeFrom="paragraph">
                  <wp:posOffset>-2540</wp:posOffset>
                </wp:positionV>
                <wp:extent cx="415925" cy="49847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0.2pt" to="147.3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4160</wp:posOffset>
                </wp:positionH>
                <wp:positionV relativeFrom="paragraph">
                  <wp:posOffset>-1905</wp:posOffset>
                </wp:positionV>
                <wp:extent cx="16071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0.15pt" to="14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71345</wp:posOffset>
                </wp:positionH>
                <wp:positionV relativeFrom="paragraph">
                  <wp:posOffset>-1905</wp:posOffset>
                </wp:positionV>
                <wp:extent cx="0" cy="9696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0.15pt" to="147.3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4160</wp:posOffset>
                </wp:positionH>
                <wp:positionV relativeFrom="paragraph">
                  <wp:posOffset>-1905</wp:posOffset>
                </wp:positionV>
                <wp:extent cx="0" cy="9556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0.15pt" to="20.8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4,3 cm 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 = 0,86 m  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 2,15 cm           v</w:t>
      </w:r>
      <w:r>
        <w:rPr>
          <w:b/>
          <w:sz w:val="24"/>
          <w:vertAlign w:val="superscript"/>
        </w:rPr>
        <w:t xml:space="preserve"> i</w:t>
      </w:r>
      <w:r>
        <w:rPr>
          <w:sz w:val="24"/>
        </w:rPr>
        <w:t xml:space="preserve"> =8,6 cm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                                  a                 v = 10 cm                v = 2 m                     v = 5 cm                 v = 5 cm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2145</wp:posOffset>
                </wp:positionH>
                <wp:positionV relativeFrom="paragraph">
                  <wp:posOffset>146050</wp:posOffset>
                </wp:positionV>
                <wp:extent cx="8032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1.5pt" to="114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52145</wp:posOffset>
                </wp:positionH>
                <wp:positionV relativeFrom="paragraph">
                  <wp:posOffset>146050</wp:posOffset>
                </wp:positionV>
                <wp:extent cx="0" cy="96964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1.5pt" to="51.3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55420</wp:posOffset>
                </wp:positionH>
                <wp:positionV relativeFrom="paragraph">
                  <wp:posOffset>146050</wp:posOffset>
                </wp:positionV>
                <wp:extent cx="0" cy="9696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1.5pt" to="114.6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––––––––––––––––––––––––––––––––––––––––––––––––––––––––––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a                                                                                      V = ?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 = ?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4160</wp:posOffset>
                </wp:positionH>
                <wp:positionV relativeFrom="paragraph">
                  <wp:posOffset>91440</wp:posOffset>
                </wp:positionV>
                <wp:extent cx="387985" cy="49847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.2pt" to="51.3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55420</wp:posOffset>
                </wp:positionH>
                <wp:positionV relativeFrom="paragraph">
                  <wp:posOffset>62865</wp:posOffset>
                </wp:positionV>
                <wp:extent cx="415925" cy="52641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.95pt" to="147.3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 xml:space="preserve">v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51510</wp:posOffset>
                </wp:positionH>
                <wp:positionV relativeFrom="paragraph">
                  <wp:posOffset>64135</wp:posOffset>
                </wp:positionV>
                <wp:extent cx="8032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05pt" to="114.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02995</wp:posOffset>
                </wp:positionH>
                <wp:positionV relativeFrom="paragraph">
                  <wp:posOffset>40005</wp:posOffset>
                </wp:positionV>
                <wp:extent cx="72009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.15pt" to="143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53695</wp:posOffset>
                </wp:positionH>
                <wp:positionV relativeFrom="paragraph">
                  <wp:posOffset>40005</wp:posOffset>
                </wp:positionV>
                <wp:extent cx="748665" cy="73469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5pt" to="86.75pt,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4330</wp:posOffset>
                </wp:positionH>
                <wp:positionV relativeFrom="paragraph">
                  <wp:posOffset>39370</wp:posOffset>
                </wp:positionV>
                <wp:extent cx="1551940" cy="73469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19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3.1pt" to="150.05pt,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91870</wp:posOffset>
                </wp:positionH>
                <wp:positionV relativeFrom="paragraph">
                  <wp:posOffset>53340</wp:posOffset>
                </wp:positionV>
                <wp:extent cx="304800" cy="111125"/>
                <wp:effectExtent l="635" t="63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1pt;margin-top:4.2pt;width:23.95pt;height:8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93570</wp:posOffset>
                </wp:positionH>
                <wp:positionV relativeFrom="paragraph">
                  <wp:posOffset>24765</wp:posOffset>
                </wp:positionV>
                <wp:extent cx="0" cy="11722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95pt" to="149.1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5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                                          a) a = 3 cm            b) a = 6 cm          c) a = 5 mm         d) a = 2,5 m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c                                 b = 4 cm                b = 8 cm              b = 12 mm           b = 6 m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v               c = 5 cm                c = 10 cm            c = 13 mm           c = 6,5 m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0680</wp:posOffset>
                </wp:positionH>
                <wp:positionV relativeFrom="paragraph">
                  <wp:posOffset>45085</wp:posOffset>
                </wp:positionV>
                <wp:extent cx="0" cy="12623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.55pt" to="28.4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v = 10 cm              v = 5 cm              v = 2 mm             v = 4 m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–––––––––––––––––––––––––––––––––––––––––––––––––––––––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1532890" cy="81153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149.05pt,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V = ?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 = ?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  <w:t>POČÍTANIE  PERCENT  SPAM</w:t>
      </w:r>
      <w:r>
        <w:rPr>
          <w:rFonts w:cs="Tahoma" w:ascii="Tahoma" w:hAnsi="Tahoma"/>
          <w:b/>
          <w:sz w:val="24"/>
          <w:lang w:val="sk-SK" w:eastAsia="sk-SK"/>
        </w:rPr>
        <w:t>ÄTI</w:t>
      </w:r>
    </w:p>
    <w:p>
      <w:pPr>
        <w:pStyle w:val="Normal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  <w:t xml:space="preserve">   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69"/>
        <w:gridCol w:w="1365"/>
        <w:gridCol w:w="1364"/>
        <w:gridCol w:w="1364"/>
        <w:gridCol w:w="1365"/>
        <w:gridCol w:w="1364"/>
        <w:gridCol w:w="1365"/>
      </w:tblGrid>
      <w:tr>
        <w:trPr>
          <w:trHeight w:val="6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  <w:p>
            <w:pPr>
              <w:pStyle w:val="Normal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ZÁKL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 xml:space="preserve">        </w:t>
            </w:r>
            <w:r>
              <w:rPr>
                <w:b/>
                <w:sz w:val="24"/>
                <w:lang w:val="sk-SK" w:eastAsia="sk-SK"/>
              </w:rPr>
              <w:t>1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 xml:space="preserve">      </w:t>
            </w:r>
            <w:r>
              <w:rPr>
                <w:b/>
                <w:sz w:val="24"/>
                <w:lang w:val="sk-SK" w:eastAsia="sk-SK"/>
              </w:rPr>
              <w:t>1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2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25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5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75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80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0 S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 200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 000 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 xml:space="preserve">40 000 h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0 000 S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5 S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 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1418"/>
        <w:gridCol w:w="163"/>
        <w:gridCol w:w="2105"/>
        <w:gridCol w:w="1984"/>
        <w:gridCol w:w="1560"/>
      </w:tblGrid>
      <w:tr>
        <w:trPr>
          <w:trHeight w:val="349" w:hRule="atLeast"/>
          <w:cantSplit w:val="true"/>
        </w:trPr>
        <w:tc>
          <w:tcPr>
            <w:tcW w:w="11057" w:type="dxa"/>
            <w:gridSpan w:val="7"/>
            <w:tcBorders/>
          </w:tcPr>
          <w:p>
            <w:pPr>
              <w:pStyle w:val="Heading"/>
              <w:rPr>
                <w:b/>
                <w:b/>
                <w:u w:val="none"/>
                <w:lang w:eastAsia="sk-SK"/>
              </w:rPr>
            </w:pPr>
            <w:r>
              <w:rPr>
                <w:b/>
                <w:u w:val="none"/>
                <w:lang w:eastAsia="sk-SK"/>
              </w:rPr>
              <w:t>ODHAD   PERCENT</w:t>
            </w:r>
          </w:p>
        </w:tc>
      </w:tr>
      <w:tr>
        <w:trPr>
          <w:trHeight w:val="53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b/>
                <w:u w:val="none"/>
                <w:lang w:eastAsia="sk-SK"/>
              </w:rPr>
              <w:t>A    stĺpec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b/>
                <w:u w:val="none"/>
                <w:lang w:eastAsia="sk-SK"/>
              </w:rPr>
              <w:t>B    stĺpec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á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o zá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je      ...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á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o zákl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je      ...%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/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                   </w:t>
      </w:r>
      <w:r>
        <w:rPr>
          <w:b/>
          <w:u w:val="none"/>
        </w:rPr>
        <w:t>PERCENTÁ –úvodné úlohy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TextBody"/>
        <w:numPr>
          <w:ilvl w:val="0"/>
          <w:numId w:val="13"/>
        </w:numPr>
        <w:rPr/>
      </w:pPr>
      <w:r>
        <w:rPr/>
        <w:t>Siedmaci mali v pláne nazbierať 150 kg šípok. Tento plán splnili na 120 %. Koľko šípok nazbierali ?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V závode mali vyrobiť 1 200 automobilov. Pre poruchu na výrobnej linke vyrobili len 960. Na koľko percent</w:t>
      </w:r>
    </w:p>
    <w:p>
      <w:pPr>
        <w:pStyle w:val="TextBody"/>
        <w:ind w:left="555" w:hanging="0"/>
        <w:rPr/>
      </w:pPr>
      <w:r>
        <w:rPr/>
        <w:t xml:space="preserve"> </w:t>
      </w:r>
      <w:r>
        <w:rPr/>
        <w:t>splnili plán ?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3)    Na chrípku ochorelo 160 žiakov.  To je 40 % všetkých zapísaných žiakov školy. Koľko je na škole zapísaných</w:t>
      </w:r>
    </w:p>
    <w:p>
      <w:pPr>
        <w:pStyle w:val="TextBody"/>
        <w:ind w:left="555" w:hanging="0"/>
        <w:rPr/>
      </w:pPr>
      <w:r>
        <w:rPr/>
        <w:t>žiakov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4)   Trasa výletnej lode bola 2 500 km. Už preplávala 80 % tejto trasy. Koľko km  už preplávala ?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eter získal na previerke 9 bodov. Mohol však získať až 12 bodov. Na koľko percent napísal previerku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lavec preplával už 160 m kanála,čo bolo 80 % dĺžky kanála . Aký dlhý je celý kanál ?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7)   Ľahkoatletických pretekov v krytej hale sa malo zúčastniť 35 žiakov. Pre dopravnú kalamitu sa 20 % nezúčastnilo.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Koľko žiakov sa nezúčastnilo pretekov ?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Na kolese sa z 24 špicov poškodilo 6 špicov. Koľko percent špicov bolo poškodených ?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Do lanovky naraz nastúpilo 27 žiakov,čo bolo 90 % všetkých žiakov 8.C triedy. Koľko žiakov navštevovalo 8.C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Ferko mal liek v 15 ml  fľaštičke. Už z neho minul 40 %. Koľko ml lieku už minul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Z 8 l nádrže na benzín sa spotrebovalo 4,8 litra. Koľko percent benzínu sa už spotrebovalo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Na ozubenom kolese sa vylomilo 28 zubov,čo bolo 70 % všetkých zubov. Koľko malo pôvodne ozubené koleso</w:t>
      </w:r>
    </w:p>
    <w:p>
      <w:pPr>
        <w:pStyle w:val="TextBody"/>
        <w:ind w:left="480" w:hanging="0"/>
        <w:rPr/>
      </w:pPr>
      <w:r>
        <w:rPr/>
        <w:t>zubov ?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Cestári mali opraviť 1,2 km úsek diaľnice. Už opravili 65 % z tohto úseku. Akúčasť už opravili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 celkového množstva 0,72 kg  Palmarínu sa na plnky do zákuskov spotrebovalo 0,612 kg.Koľko percent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almarínu sa spotrebovalo na plnky ?                                                                                                                                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15) Ľadové medvede skonzumovali 2,4 t potravín,čo bolo 80 % z celej zásoby potravín pre polárnu výpravu. Akú </w:t>
      </w:r>
    </w:p>
    <w:p>
      <w:pPr>
        <w:pStyle w:val="TextBody"/>
        <w:rPr/>
      </w:pPr>
      <w:r>
        <w:rPr/>
        <w:t xml:space="preserve">        </w:t>
      </w:r>
      <w:r>
        <w:rPr/>
        <w:t>hmotnosť  mala pôvodne zásoba potravín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6) Horalky za 6,50 Sk zdražia o 20 %. O koľko korún budú drtahšie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7)  Horský bicykel stojí 8 300 Sk. Peter má nasporených 6 142 Sk. Koľko percent z ceny bicykla má nasporených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18)  Kombajny do poludnia zožali 51,6 ha pšenice. Bolo to 43 % celkovej plochy,na ktorej bola pšenica zasiata. Akú </w:t>
      </w:r>
    </w:p>
    <w:p>
      <w:pPr>
        <w:pStyle w:val="TextBody"/>
        <w:rPr/>
      </w:pPr>
      <w:r>
        <w:rPr/>
        <w:t xml:space="preserve">        </w:t>
      </w:r>
      <w:r>
        <w:rPr/>
        <w:t>výmeru malo pole,na ktorom bola zasuata pše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none"/>
        </w:rPr>
        <w:t>Sčítanie a odčítanie zlomkov    1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 xml:space="preserve">A    stĺpec                                B </w:t>
      </w:r>
      <w:r>
        <w:rPr>
          <w:sz w:val="24"/>
          <w:lang w:val="sk-SK"/>
        </w:rPr>
        <w:t xml:space="preserve">  </w:t>
      </w:r>
      <w:r>
        <w:rPr>
          <w:b/>
          <w:sz w:val="24"/>
          <w:lang w:val="sk-SK"/>
        </w:rPr>
        <w:t>stĺpec</w:t>
      </w:r>
      <w:r>
        <w:rPr>
          <w:sz w:val="24"/>
          <w:lang w:val="sk-SK"/>
        </w:rPr>
        <w:t xml:space="preserve">                                   </w:t>
      </w:r>
      <w:r>
        <w:rPr>
          <w:b/>
          <w:sz w:val="24"/>
          <w:lang w:val="sk-SK"/>
        </w:rPr>
        <w:t>C</w:t>
      </w:r>
      <w:r>
        <w:rPr>
          <w:sz w:val="24"/>
          <w:lang w:val="sk-SK"/>
        </w:rPr>
        <w:t xml:space="preserve">  </w:t>
      </w:r>
      <w:r>
        <w:rPr>
          <w:b/>
          <w:sz w:val="24"/>
          <w:lang w:val="sk-SK"/>
        </w:rPr>
        <w:t>stĺpec</w:t>
      </w: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none"/>
        </w:rPr>
        <w:t>Sčítanie a odčítanie zlomkov    2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</w:t>
      </w:r>
      <w:r>
        <w:rPr>
          <w:b/>
          <w:sz w:val="24"/>
          <w:lang w:val="sk-SK"/>
        </w:rPr>
        <w:t>A stĺpec                                                                     B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37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Násobenie zlomkov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>A stĺpec                                                       B 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</w:t>
      </w:r>
      <w:r>
        <w:rPr>
          <w:b/>
          <w:u w:val="none"/>
        </w:rPr>
        <w:t>DELENIE  ZLOMKOV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</w:t>
      </w:r>
      <w:r>
        <w:rPr>
          <w:b/>
          <w:sz w:val="24"/>
          <w:lang w:val="sk-SK"/>
        </w:rPr>
        <w:t>A stĺpec                               B 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é zlomk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a)  –––––––-  =               b)   ––––––-  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)  –––––––  =                d)  –––––––  =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                      </w:t>
      </w:r>
      <w:r>
        <w:rPr>
          <w:sz w:val="24"/>
        </w:rPr>
        <w:t xml:space="preserve">2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e)   –––––-  =                f)   –––––– 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g)   ––––––-  =             h)   ––––––––-  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6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           </w:t>
      </w:r>
      <w:r>
        <w:rPr>
          <w:sz w:val="24"/>
        </w:rPr>
        <w:t xml:space="preserve">2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i)  –––––––––– =         j)    ––––––––––  =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k)  ––––––––––––- =    l)  –––––––––––––––-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m)  ––––––––––––––––––– =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lomky – všetky počtové výk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1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lang w:val="sk-SK"/>
        </w:rPr>
        <w:t>2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1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 xml:space="preserve"> –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sk-SK"/>
        </w:rPr>
        <w:t xml:space="preserve"> +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+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</w:r>
      <m:oMath xmlns:m="http://schemas.openxmlformats.org/officeDocument/2006/math"/>
      <w:r>
        <w:rPr>
          <w:lang w:val="sk-SK"/>
        </w:rPr>
        <w:t>: 3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sk-SK"/>
        </w:rPr>
        <w:t xml:space="preserve"> =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7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sk-SK"/>
        </w:rPr>
        <w:t xml:space="preserve"> – 2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 –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9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 xml:space="preserve"> –  8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 =                                                                                                                                                       3)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                                                                                                              4)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87500</wp:posOffset>
                </wp:positionH>
                <wp:positionV relativeFrom="paragraph">
                  <wp:posOffset>439420</wp:posOffset>
                </wp:positionV>
                <wp:extent cx="290830" cy="49784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9.2pt;mso-wrap-distance-left:9.05pt;mso-wrap-distance-right:9.05pt;mso-wrap-distance-top:0pt;mso-wrap-distance-bottom:0pt;margin-top:3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469765</wp:posOffset>
                </wp:positionH>
                <wp:positionV relativeFrom="paragraph">
                  <wp:posOffset>409575</wp:posOffset>
                </wp:positionV>
                <wp:extent cx="549910" cy="4699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7pt;mso-wrap-distance-left:9.05pt;mso-wrap-distance-right:9.05pt;mso-wrap-distance-top:0pt;mso-wrap-distance-bottom:0pt;margin-top:32.2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  <w:t xml:space="preserve"> –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</w:t>
      </w:r>
      <w:r>
        <w:rPr>
          <w:lang w:val="sk-SK"/>
        </w:rPr>
        <w:t xml:space="preserve">: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 –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. ––––––––-–– =                                                                ––––––––––––– =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63675</wp:posOffset>
                </wp:positionH>
                <wp:positionV relativeFrom="paragraph">
                  <wp:posOffset>219075</wp:posOffset>
                </wp:positionV>
                <wp:extent cx="594995" cy="50355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39.65pt;mso-wrap-distance-left:9.05pt;mso-wrap-distance-right:9.05pt;mso-wrap-distance-top:0pt;mso-wrap-distance-bottom:0pt;margin-top:17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76090</wp:posOffset>
                </wp:positionH>
                <wp:positionV relativeFrom="paragraph">
                  <wp:posOffset>218440</wp:posOffset>
                </wp:positionV>
                <wp:extent cx="975360" cy="54165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2.65pt;mso-wrap-distance-left:9.05pt;mso-wrap-distance-right:9.05pt;mso-wrap-distance-top:0pt;mso-wrap-distance-bottom:0pt;margin-top:17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–</w:t>
      </w:r>
      <w:r>
        <w:rPr>
          <w:lang w:val="sk-SK"/>
        </w:rPr>
        <w:t xml:space="preserve">-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76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)                                                                                       6)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1955</wp:posOffset>
                </wp:positionH>
                <wp:positionV relativeFrom="paragraph">
                  <wp:posOffset>106045</wp:posOffset>
                </wp:positionV>
                <wp:extent cx="1393190" cy="53911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42.45pt;mso-wrap-distance-left:9.05pt;mso-wrap-distance-right:9.05pt;mso-wrap-distance-top:0pt;mso-wrap-distance-bottom:0pt;margin-top:8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68040</wp:posOffset>
                </wp:positionH>
                <wp:positionV relativeFrom="paragraph">
                  <wp:posOffset>135890</wp:posOffset>
                </wp:positionV>
                <wp:extent cx="719455" cy="50355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5pt;height:39.65pt;mso-wrap-distance-left:9.05pt;mso-wrap-distance-right:9.05pt;mso-wrap-distance-top:0pt;mso-wrap-distance-bottom:0pt;margin-top:10.7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69765</wp:posOffset>
                </wp:positionH>
                <wp:positionV relativeFrom="paragraph">
                  <wp:posOffset>122555</wp:posOffset>
                </wp:positionV>
                <wp:extent cx="404495" cy="50355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9.65pt;mso-wrap-distance-left:9.05pt;mso-wrap-distance-right:9.05pt;mso-wrap-distance-top:0pt;mso-wrap-distance-bottom:0pt;margin-top:9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–––––––––––––––––––    </w:t>
      </w:r>
      <w:r>
        <w:rPr>
          <w:lang w:val="sk-SK"/>
        </w:rPr>
        <w:t>=                                         –––––––––––-  –-  –––––––––––– +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19780</wp:posOffset>
                </wp:positionH>
                <wp:positionV relativeFrom="paragraph">
                  <wp:posOffset>241300</wp:posOffset>
                </wp:positionV>
                <wp:extent cx="785495" cy="53594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0,7</w:t>
                            </w:r>
                            <w:r>
                              <w:rPr>
                                <w:lang w:val="sk-SK"/>
                              </w:rPr>
                              <w:t xml:space="preserve"> + 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42.2pt;mso-wrap-distance-left:9.05pt;mso-wrap-distance-right:9.05pt;mso-wrap-distance-top:0pt;mso-wrap-distance-bottom:0pt;margin-top:1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k-SK"/>
                        </w:rPr>
                        <w:t>0,7</w:t>
                      </w:r>
                      <w:r>
                        <w:rPr>
                          <w:lang w:val="sk-SK"/>
                        </w:rPr>
                        <w:t xml:space="preserve"> + </w:t>
                      </w:r>
                      <w:r>
                        <w:rPr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31335</wp:posOffset>
                </wp:positionH>
                <wp:positionV relativeFrom="paragraph">
                  <wp:posOffset>241935</wp:posOffset>
                </wp:positionV>
                <wp:extent cx="671195" cy="50355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39.65pt;mso-wrap-distance-left:9.05pt;mso-wrap-distance-right:9.05pt;mso-wrap-distance-top:0pt;mso-wrap-distance-bottom:0pt;margin-top:19.0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98195</wp:posOffset>
                </wp:positionH>
                <wp:positionV relativeFrom="paragraph">
                  <wp:posOffset>269240</wp:posOffset>
                </wp:positionV>
                <wp:extent cx="632460" cy="36957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29.1pt;mso-wrap-distance-left:9.05pt;mso-wrap-distance-right:9.05pt;mso-wrap-distance-top:0pt;mso-wrap-distance-bottom:0pt;margin-top:21.2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6240</wp:posOffset>
                </wp:positionH>
                <wp:positionV relativeFrom="paragraph">
                  <wp:posOffset>92075</wp:posOffset>
                </wp:positionV>
                <wp:extent cx="1255395" cy="54165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42.65pt;mso-wrap-distance-left:9.05pt;mso-wrap-distance-right:9.05pt;mso-wrap-distance-top:0pt;mso-wrap-distance-bottom:0pt;margin-top:7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555365</wp:posOffset>
                </wp:positionH>
                <wp:positionV relativeFrom="paragraph">
                  <wp:posOffset>120015</wp:posOffset>
                </wp:positionV>
                <wp:extent cx="975360" cy="54165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2.65pt;mso-wrap-distance-left:9.05pt;mso-wrap-distance-right:9.05pt;mso-wrap-distance-top:0pt;mso-wrap-distance-bottom:0pt;margin-top:9.4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)                                                                                        8)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––––––––––––––––––––––– </w:t>
      </w:r>
      <w:r>
        <w:rPr>
          <w:lang w:val="sk-SK"/>
        </w:rPr>
        <w:t xml:space="preserve">=                                                    ––––––––––––––––––––– =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1268095" cy="54165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42.65pt;mso-wrap-distance-left:9.05pt;mso-wrap-distance-right:9.05pt;mso-wrap-distance-top:0pt;mso-wrap-distance-bottom:0pt;margin-top:9.3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96640</wp:posOffset>
                </wp:positionH>
                <wp:positionV relativeFrom="paragraph">
                  <wp:posOffset>104140</wp:posOffset>
                </wp:positionV>
                <wp:extent cx="1141095" cy="54165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8.2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)                                                                                  10)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93395</wp:posOffset>
                </wp:positionH>
                <wp:positionV relativeFrom="paragraph">
                  <wp:posOffset>114300</wp:posOffset>
                </wp:positionV>
                <wp:extent cx="1090295" cy="54165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42.65pt;mso-wrap-distance-left:9.05pt;mso-wrap-distance-right:9.05pt;mso-wrap-distance-top:0pt;mso-wrap-distance-bottom:0pt;margin-top:9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16935</wp:posOffset>
                </wp:positionH>
                <wp:positionV relativeFrom="paragraph">
                  <wp:posOffset>74930</wp:posOffset>
                </wp:positionV>
                <wp:extent cx="1814195" cy="56705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44.65pt;mso-wrap-distance-left:9.05pt;mso-wrap-distance-right:9.05pt;mso-wrap-distance-top:0pt;mso-wrap-distance-bottom:0pt;margin-top:5.9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––––––––––––––––––––</w:t>
      </w:r>
      <w:r>
        <w:rPr>
          <w:lang w:val="sk-SK"/>
        </w:rPr>
        <w:t xml:space="preserve">-  =                                              –––––––––––––––––––––––––––––––   =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21335</wp:posOffset>
                </wp:positionH>
                <wp:positionV relativeFrom="paragraph">
                  <wp:posOffset>111125</wp:posOffset>
                </wp:positionV>
                <wp:extent cx="1141095" cy="54165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8.7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63645</wp:posOffset>
                </wp:positionH>
                <wp:positionV relativeFrom="paragraph">
                  <wp:posOffset>97790</wp:posOffset>
                </wp:positionV>
                <wp:extent cx="1141095" cy="54165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7.7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Rovnice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lang w:val="sk-SK"/>
        </w:rPr>
        <w:tab/>
        <w:t>17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245" w:leader="none"/>
        </w:tabs>
        <w:rPr/>
      </w:pPr>
      <w:r>
        <w:rPr>
          <w:sz w:val="24"/>
          <w:lang w:val="sk-SK"/>
        </w:rPr>
        <w:t>2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sk-SK"/>
        </w:rPr>
        <w:tab/>
        <w:t>18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387" w:leader="none"/>
        </w:tabs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lang w:val="sk-SK"/>
        </w:rPr>
        <w:tab/>
        <w:t>19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387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  <w:t>20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  <w:t>21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sk-SK"/>
        </w:rPr>
        <w:tab/>
        <w:t>22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lang w:val="sk-SK"/>
        </w:rPr>
        <w:tab/>
        <w:t>23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sk-SK"/>
        </w:rPr>
        <w:tab/>
        <w:t>24)</w:t>
        <w:tab/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lang w:val="sk-SK"/>
        </w:rPr>
        <w:tab/>
        <w:t>25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lang w:val="sk-SK"/>
        </w:rPr>
        <w:tab/>
        <w:t>26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/>
        </w:rPr>
        <w:tab/>
        <w:t>27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/>
        </w:rPr>
        <w:tab/>
        <w:t>28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  <w:t>29)</w:t>
        <w:tab/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/>
        </w:rPr>
        <w:tab/>
        <w:t>30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sk-SK"/>
        </w:rPr>
        <w:tab/>
        <w:t>31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536" w:leader="none"/>
          <w:tab w:val="left" w:pos="5245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  <w:t>32)</w:t>
        <w:tab/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ic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/>
      </w:pPr>
      <w:r>
        <w:rPr>
          <w:sz w:val="24"/>
          <w:szCs w:val="24"/>
        </w:rPr>
        <w:t>1)</w:t>
        <w:tab/>
      </w:r>
      <w:r>
        <w:rPr>
          <w:spacing w:val="20"/>
          <w:sz w:val="24"/>
          <w:szCs w:val="24"/>
        </w:rPr>
        <w:t>x-7+8x = 8x-3-4x</w:t>
        <w:tab/>
        <w:t>21)</w:t>
        <w:tab/>
        <w:t>(x+1)(x+2)-(x+3)(x+4)=0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)</w:t>
        <w:tab/>
        <w:t>3a-20+6a-2=8a-10+2a</w:t>
        <w:tab/>
        <w:t>22)</w:t>
        <w:tab/>
        <w:t>(x-4)(x+2)-(x-2)(x+5)= -13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/>
      </w:pPr>
      <w:r>
        <w:rPr>
          <w:spacing w:val="20"/>
          <w:sz w:val="24"/>
          <w:szCs w:val="24"/>
        </w:rPr>
        <w:t>3)</w:t>
        <w:tab/>
        <w:t>8t-24+12t-6=32t-16-12t-14</w:t>
        <w:tab/>
        <w:t>23)</w:t>
        <w:tab/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>-(x+3)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>= -3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/>
      </w:pPr>
      <w:r>
        <w:rPr>
          <w:spacing w:val="20"/>
          <w:sz w:val="24"/>
          <w:szCs w:val="24"/>
        </w:rPr>
        <w:t>4)</w:t>
        <w:tab/>
        <w:t>1,3y+3-2,6y=5,1-0,3y-1,1</w:t>
        <w:tab/>
        <w:t>24)</w:t>
        <w:tab/>
        <w:t>(x+5)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>-(x-2)(x+2)= -1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)</w:t>
        <w:tab/>
        <w:t>1,2x+13-0,9x+0,5=16,7-0,1x</w:t>
        <w:tab/>
        <w:t>25)</w:t>
        <w:tab/>
        <w:t>(3-x)(x+3)=1-(x-4)</w:t>
      </w:r>
      <w:r>
        <w:rPr>
          <w:spacing w:val="2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/>
      </w:pPr>
      <w:r>
        <w:rPr>
          <w:spacing w:val="20"/>
          <w:sz w:val="24"/>
          <w:szCs w:val="24"/>
        </w:rPr>
        <w:t>6)</w:t>
        <w:tab/>
        <w:t>0,1z+0,7-0,6z=0,9z-0,3-0,4</w:t>
        <w:tab/>
        <w:t>26)</w:t>
        <w:tab/>
        <w:t>(2x+5)(2x-5)-(2x-5)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  <w:sz w:val="24"/>
          <w:szCs w:val="24"/>
        </w:rPr>
        <w:t>=10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7)</w:t>
        <w:tab/>
        <w:t>6,2-9,3d+5,8d=3-2d-1,3</w:t>
        <w:tab/>
        <w:t>27)</w:t>
        <w:tab/>
        <w:t>(3a-2)(2a+4)-(a-3)(6a-1)=16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8)</w:t>
        <w:tab/>
        <w:t>0,3(2+3x)=0,5(2x-3)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9)</w:t>
        <w:tab/>
        <w:t>0,2(1-x)=0,6(3+x)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)</w:t>
        <w:tab/>
        <w:t>0,5(y+8)=0,25(20-2y)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)</w:t>
        <w:tab/>
        <w:t>3x-(3x+5)=2(x-2)-3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2)</w:t>
        <w:tab/>
        <w:t>3x-3(x-1)-4(x+3)=3(1-x)-4x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/>
      </w:pPr>
      <w:r>
        <w:rPr>
          <w:spacing w:val="20"/>
          <w:sz w:val="24"/>
          <w:szCs w:val="24"/>
        </w:rPr>
        <w:t>13)</w:t>
        <w:tab/>
        <w:t>14-</w:t>
      </w:r>
      <w:r>
        <w:rPr>
          <w:sz w:val="24"/>
          <w:szCs w:val="24"/>
          <w:lang w:val="cs-CZ"/>
        </w:rPr>
        <w:t>[3- (5 - x)]=18-5x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663" w:leader="none"/>
        </w:tabs>
        <w:rPr>
          <w:sz w:val="24"/>
          <w:szCs w:val="24"/>
          <w:lang w:val="cs-CZ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cs-CZ"/>
        </w:rPr>
        <w:t>14)</w:t>
        <w:tab/>
        <w:t>9-2[4-3 (7-2x)] = 2(11+x)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457200" cy="3429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00500</wp:posOffset>
                </wp:positionH>
                <wp:positionV relativeFrom="paragraph">
                  <wp:posOffset>975995</wp:posOffset>
                </wp:positionV>
                <wp:extent cx="457200" cy="34290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lang w:val="cs-CZ"/>
        </w:rPr>
      </w:pPr>
      <w:r>
        <w:rPr>
          <w:spacing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  <w:sz w:val="24"/>
          <w:szCs w:val="24"/>
          <w:lang w:val="cs-CZ" w:eastAsia="en-US"/>
        </w:rPr>
      </w:pPr>
      <w:r>
        <w:rPr>
          <w:spacing w:val="20"/>
          <w:sz w:val="24"/>
          <w:szCs w:val="24"/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000500</wp:posOffset>
                </wp:positionH>
                <wp:positionV relativeFrom="paragraph">
                  <wp:posOffset>281305</wp:posOffset>
                </wp:positionV>
                <wp:extent cx="457200" cy="3429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00500</wp:posOffset>
                </wp:positionH>
                <wp:positionV relativeFrom="paragraph">
                  <wp:posOffset>1081405</wp:posOffset>
                </wp:positionV>
                <wp:extent cx="457200" cy="3429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0</wp:posOffset>
                </wp:positionV>
                <wp:extent cx="457200" cy="3429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Sústavy rovníc  1</w:t>
      </w:r>
    </w:p>
    <w:p>
      <w:pPr>
        <w:pStyle w:val="Normal"/>
        <w:rPr/>
      </w:pPr>
      <w:r>
        <w:rPr>
          <w:sz w:val="24"/>
        </w:rPr>
        <w:t xml:space="preserve">1)   </w:t>
      </w:r>
      <w:r>
        <w:rPr>
          <w:spacing w:val="30"/>
          <w:sz w:val="24"/>
        </w:rPr>
        <w:t xml:space="preserve">4x–5y = 2                                      15)   12x–14y = –18                        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 xml:space="preserve">     </w:t>
      </w:r>
      <w:r>
        <w:rPr>
          <w:spacing w:val="30"/>
          <w:sz w:val="24"/>
        </w:rPr>
        <w:t>3x+2y = 13                                             5x–3y = 1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 xml:space="preserve">2)  2x–3y = – 20                                  16)   0,4r–0,7s = 5,3  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 xml:space="preserve">     </w:t>
      </w:r>
      <w:r>
        <w:rPr>
          <w:spacing w:val="30"/>
          <w:sz w:val="24"/>
        </w:rPr>
        <w:t>5x–2y = 5                                              1,2r–3,5s = 3,3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2x–3y = 16                                     17)   0,2x+0,1y = 0,4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>3x+2y = 11                                               0,4x+0,3y =0,6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>4x+7y =26                                      18)   0,5x–0,4y = 0,3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>5x–3y = 9                                               4x–5y = –21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4x = 3y+7                                       19)   x+4y = 5 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7x–5y = 13                                             0,25x +y = 1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>4x–5y = 14                                      20)   5x–2y–16 = 0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8y = –9x–7                                              0,4x=1,28+0,16y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>9x = 5y+3                                        21)   x+4y = –5,4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>8x–6y = –2                                              7x-2y = 7,2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7x+4y = 9                                        22)  7x–4y = 302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3x–2y = 2                                               x–3y = 14    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5x–4y = 16                                       23)   6x–4y = 5,2 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>3x–2y = 9                                                x-6y = –1,8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>2x – 3y = –130                                 24)   x+5y = –1,3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5x+2y = 150                                             4x–6y=2,6  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 xml:space="preserve">7x–3y = –5                                      25)   5x–y = 17,5  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8y = 37–5x                                                2x+3y = 24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 xml:space="preserve">5x–9 = –7y                                      26)   4x–3y = 240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6x–9y = –24                                              x–4y = –200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 xml:space="preserve">5x–2y = 14                                       27)   6x–3y = 0  </w:t>
      </w:r>
    </w:p>
    <w:p>
      <w:pPr>
        <w:pStyle w:val="Normal"/>
        <w:ind w:left="435" w:hanging="0"/>
        <w:rPr>
          <w:spacing w:val="30"/>
          <w:sz w:val="24"/>
        </w:rPr>
      </w:pPr>
      <w:r>
        <w:rPr>
          <w:spacing w:val="30"/>
          <w:sz w:val="24"/>
        </w:rPr>
        <w:t xml:space="preserve">11x–13y = 48                                             8x–y = 1,5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8"/>
        </w:numPr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 xml:space="preserve">13x–5y = –2                                     28)   2(u+1)–3v = u–5v–3 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 xml:space="preserve">       </w:t>
      </w:r>
      <w:r>
        <w:rPr>
          <w:spacing w:val="30"/>
          <w:sz w:val="24"/>
        </w:rPr>
        <w:t xml:space="preserve">3x+2y = 9                                               (u+10)–2(1–v) = 1–(u+v)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ústavy rovníc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 xml:space="preserve">5x + 2y =29                              </w:t>
      </w:r>
      <w:r>
        <w:rPr>
          <w:spacing w:val="2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2x – 3y =4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</w:t>
      </w:r>
      <w:r>
        <w:rPr>
          <w:spacing w:val="20"/>
          <w:sz w:val="24"/>
        </w:rPr>
        <w:t>11)   2a – 4b= – 1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>2a + 2 = a – b</w:t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>3a + 2b = 0                                       a = 3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 w:val="24"/>
        </w:rPr>
        <w:t xml:space="preserve">b + 1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 xml:space="preserve">x – 5y = 1                                 12)   23b – 88 = 9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</w:t>
      </w:r>
      <w:r>
        <w:rPr>
          <w:spacing w:val="20"/>
          <w:sz w:val="24"/>
        </w:rPr>
        <w:t xml:space="preserve">x = 2 – 2y                                  11b – 109 = – 8a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20"/>
          <w:sz w:val="24"/>
        </w:rPr>
        <w:t xml:space="preserve">                          </w:t>
      </w:r>
      <w:r>
        <w:rPr>
          <w:spacing w:val="2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pacing w:val="20"/>
          <w:sz w:val="24"/>
        </w:rPr>
        <w:t xml:space="preserve">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</w:t>
      </w:r>
      <w:r>
        <w:rPr>
          <w:spacing w:val="20"/>
          <w:sz w:val="24"/>
        </w:rPr>
        <w:t>3b – 2a = – 7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pacing w:val="20"/>
          <w:sz w:val="24"/>
        </w:rPr>
        <w:t xml:space="preserve">                                </w:t>
      </w:r>
      <w:r>
        <w:rPr>
          <w:spacing w:val="20"/>
          <w:sz w:val="24"/>
        </w:rPr>
        <w:t xml:space="preserve">14)  </w:t>
      </w:r>
      <w:r>
        <w:rPr>
          <w:spacing w:val="20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3x – 4y = 0</w:t>
      </w:r>
    </w:p>
    <w:p>
      <w:pPr>
        <w:pStyle w:val="Normal"/>
        <w:rPr/>
      </w:pPr>
      <w:r>
        <w:rPr>
          <w:spacing w:val="20"/>
          <w:sz w:val="24"/>
        </w:rPr>
        <w:t xml:space="preserve">                                                      </w:t>
      </w:r>
      <w:r>
        <w:rPr>
          <w:spacing w:val="20"/>
          <w:sz w:val="24"/>
        </w:rPr>
        <w:t xml:space="preserve">15)   </w:t>
      </w:r>
      <w:r>
        <w:rPr>
          <w:spacing w:val="20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pacing w:val="20"/>
          <w:sz w:val="24"/>
        </w:rPr>
        <w:t xml:space="preserve"> </w:t>
      </w:r>
    </w:p>
    <w:p>
      <w:pPr>
        <w:pStyle w:val="Normal"/>
        <w:rPr/>
      </w:pPr>
      <w:r>
        <w:rPr>
          <w:spacing w:val="2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</m:eqArr>
      </m:oMath>
      <w:r>
        <w:rPr>
          <w:spacing w:val="20"/>
          <w:sz w:val="24"/>
        </w:rPr>
        <w:t xml:space="preserve">          </w:t>
      </w:r>
      <w:r>
        <w:rPr>
          <w:spacing w:val="20"/>
          <w:sz w:val="24"/>
        </w:rPr>
        <w:t xml:space="preserve">16)   </w:t>
      </w:r>
      <w:r>
        <w:rPr>
          <w:spacing w:val="20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pacing w:val="20"/>
          <w:sz w:val="24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4y = 11x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 w:val="24"/>
        </w:rPr>
        <w:t xml:space="preserve">                               </w:t>
      </w:r>
      <w:r>
        <w:rPr>
          <w:spacing w:val="2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</w:t>
      </w:r>
    </w:p>
    <w:p>
      <w:pPr>
        <w:pStyle w:val="Normal"/>
        <w:rPr/>
      </w:pP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pacing w:val="20"/>
          <w:sz w:val="24"/>
        </w:rPr>
        <w:t xml:space="preserve">                       </w:t>
      </w:r>
      <w:r>
        <w:rPr>
          <w:spacing w:val="2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spacing w:val="20"/>
          <w:sz w:val="24"/>
        </w:rPr>
        <w:t xml:space="preserve">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</w:t>
      </w:r>
      <w:r>
        <w:rPr>
          <w:spacing w:val="20"/>
          <w:sz w:val="24"/>
        </w:rPr>
        <w:t>18x – 29y = 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SLOVNÉ   ÚLOHY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)   V 6.B tr. bolo o dvoch žiakov  viac ako v 6.A.  Spolu bolo v oboch  triedach  28 žiakov. Koľko žiakov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bolo v 6.A triede a koľko v 6.B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)  V sade boli slivky,jablone a hrušky. Sliviek bolo o 10 viac ako jabloní a hrušiek bolo o 3 menej ako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abloní. Spolu bolo v sade 31 stromov. Koľko bolo v sade sliviek,koľko hrušiek a koľko jabloní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3)  Výprava prešla za tri dni 16 km. Na druhý deň prešli o 3 km viac ako prvý deň a tretí deň prešli o 2 km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menej ako druhý deň. Koľko km prešli prvý deň,koľko druhý deň a koľko tretí deň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 xml:space="preserve">V športovom klube bolo celkom 28 členov.Dospelých bolo trikrát toľko ako žiakov. Koľko bolo v klube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žiakov a koľko dospelých ?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5)  Matematickej súťaže sa zúčastnili piataci,šiestaci a siedmaci. Šiestakov bolo dvakrát toľko ako piatakov a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siedmakov bolo o jedného menej ako šiestakov. Spolu ich bolo 9. Koľko bolo ktorých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sk-SK"/>
        </w:rPr>
        <w:t>V štyroch rodinách bolo spolu 18 detí. V druhej rodine bolo štyrikrát toľko detí ako v prvej,v tretej bolo dvakrát viac ako v druhej a v štvrtej bolo o tri deti menej ako v tretej . Koľko detí bolo v jednotlivých rodinách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7)   Poškodené potrubie dĺžky 115 m opravovali tri dni. Prvý deň urobili len jednu štvrtinu z toho,čo urobili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druhý deň  a tretí deň urobili o 20 m menej ako druhý deň. Koľko metrov opravili prvý deň,druhý deň,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tretí deň ?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sk-SK"/>
        </w:rPr>
        <w:t xml:space="preserve">Janka,Mirka a Petra priniesli spolu 24 kg šípok. Mirka priniesla o tri kg menej ako Petra a Janka priniesla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len  tretinu  z toho,čo Mirka . Koľko ktorá priniesla ?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 xml:space="preserve">Výprava vyniesla za dva dni spolu 392 kg zásob. Druhý deň vyniesla len dve pätiny z toho,čo vyniesl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vý deň. Koľko vyniesla v prvý a koľko druhý deň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0) Minerálnu vodu zachytávali z troch prameňov,za 1 minútu spolu 43 litrov. Z tretieho prameňa natieklo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a minútu o 3 litrov menej ako z druhého a z prvého natieklo za minútu dve tretiny z množstva tretieho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ameňa. Koľko natieklo z každého za jednu minútu 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NEROVNICE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 množine prirodzených čísel rieš nerovnicu :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 xml:space="preserve">Pre koľko celých kladných čísel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 bude mať zlomok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sk-SK"/>
        </w:rPr>
        <w:t xml:space="preserve"> zápornú hodnot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 xml:space="preserve">V množine celých čísel rieš nerovnicu:  4 </w:t>
      </w:r>
      <w:r>
        <w:rPr>
          <w:sz w:val="24"/>
        </w:rPr>
        <w:t>&lt; 3x – 8 &lt;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Rieš v R sústavu nerovníc 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4"/>
        </w:rPr>
        <w:t xml:space="preserve">12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sk-SK"/>
        </w:rPr>
        <w:t xml:space="preserve">5) </w:t>
        <w:tab/>
        <w:t xml:space="preserve">Ktoré reálne čísla sú riešením nerovnice :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4"/>
        </w:rPr>
        <w:t xml:space="preserve">&l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6) </w:t>
        <w:tab/>
        <w:t xml:space="preserve">Koľko riešení v množine prorodzených čísel má nerovnica 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>&lt; 0    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Koľko riešení má nerovnic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v množine celých kladných čísel 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8)</w:t>
        <w:tab/>
        <w:t xml:space="preserve">Riešením nerovnice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je interval :  a) 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b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c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d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9)</w:t>
        <w:tab/>
        <w:t xml:space="preserve"> Pre aké reálne čísla x je zlomok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záporný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10)</w:t>
        <w:tab/>
        <w:t xml:space="preserve">Koľko prirodzených čísel je riešením nerovnice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11)</w:t>
        <w:tab/>
        <w:t xml:space="preserve">Napíš riešenie nerovnice v R  :   1,5( 20 – 2x 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3( x + 8 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toré nezáporné celé čísla sú riešením nerovnice 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 xml:space="preserve">a)  (0;3)   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  c)  0,1,2,3    d)  3,4,5,6,. . 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13)</w:t>
        <w:tab/>
        <w:t xml:space="preserve">Napíš, kedy sa zlomok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rovná nul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</w:t>
        <w:tab/>
        <w:t xml:space="preserve">Zlomok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je kladný vtedy,keď pre číslo x platí 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x&lt;5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x&gt; 5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Hodnoty goniometrických funkcií</w:t>
      </w:r>
    </w:p>
    <w:p>
      <w:pPr>
        <w:pStyle w:val="Normal"/>
        <w:rPr/>
      </w:pPr>
      <w:r>
        <w:rPr/>
        <w:t>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0"/>
        <w:gridCol w:w="2409"/>
        <w:gridCol w:w="1134"/>
        <w:gridCol w:w="2410"/>
        <w:gridCol w:w="1559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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40 </w:t>
            </w:r>
            <w:r>
              <w:rPr>
                <w:sz w:val="24"/>
                <w:vertAlign w:val="superscript"/>
              </w:rPr>
              <w:t>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n</w:t>
            </w:r>
            <w:r>
              <w:rPr>
                <w:rFonts w:cs="Symbol" w:ascii="Symbol" w:hAnsi="Symbol"/>
                <w:sz w:val="24"/>
              </w:rPr>
              <w:t>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s</w:t>
            </w:r>
            <w:r>
              <w:rPr>
                <w:rFonts w:cs="Symbol" w:ascii="Symbol" w:hAnsi="Symbol"/>
                <w:sz w:val="24"/>
              </w:rPr>
              <w:t>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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5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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1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</w:t>
            </w:r>
            <w:r>
              <w:rPr>
                <w:sz w:val="24"/>
              </w:rPr>
              <w:t>0,7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8175</w:t>
            </w:r>
            <w:r>
              <w:rPr>
                <w:rFonts w:cs="Symbol" w:ascii="Symbol" w:hAnsi="Symbol"/>
                <w:sz w:val="24"/>
              </w:rPr>
              <w:t>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5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0,6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 xml:space="preserve">= 30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1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5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2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 xml:space="preserve">= 45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0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0,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60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1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90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9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1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0 </w:t>
            </w:r>
            <w:r>
              <w:rPr>
                <w:sz w:val="24"/>
                <w:vertAlign w:val="superscript"/>
              </w:rPr>
              <w:t xml:space="preserve">o </w:t>
            </w:r>
            <w:r>
              <w:rPr>
                <w:sz w:val="24"/>
              </w:rPr>
              <w:t xml:space="preserve"> 5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2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12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78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 xml:space="preserve"> 2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 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čtové  výkony  so  zápornými  číslami 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Stĺpec:  a) 0  b) 6  c) 4  d) -7  e) 14  f) -5  g) -3 h) 20 ch) -15  i) -12 j) 12  k) -2  l) 11  m) -17  n) 10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) -2  p) 2  r) 7  s) 14  t) -12  u) 7  v) 5  x) 6 y) -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stĺpec:   a) 24  b) 40 c) 16  d) 10 e) 20 f) -48  g) -63  h) 56 ch) 42 i) -45 j) -54 k) -49 l) 36  m) -32  n) 22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) -25  p) -18  r) -29  s) -26  t) -65 u) -1  v) -30  x) -12  y) 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stĺpec: a) -3 b) 5  c) -2  d) 5  e) 8   f) -2 g) 2  h) -3  ch) 5 i) -7  j) 7  k) 2  l) -4  m) 1  n) -1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) 1  p) -1  r) 0  s) 12   t) -12  u) 16  v) -14  x) 16  y) 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čtové  výkony  so  zápornými  číslami  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stĺpec: 1) 15  2) -13  3) -33  4) 33  5) -37  6) -16  7) 17  8) -72  9) -46  10) +73  11) -82  12) -66  13) -67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4) -95  15) -366  16) -386  17) -1  18) 9  19) 22  20) -70  21) -3  22) -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val="sk-SK"/>
        </w:rPr>
        <w:t>Najmenší spoločný násobok, najv</w:t>
      </w:r>
      <w:r>
        <w:rPr>
          <w:b/>
          <w:sz w:val="24"/>
          <w:szCs w:val="24"/>
          <w:lang w:val="cs-CZ"/>
        </w:rPr>
        <w:t>äčší spoločný deli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stĺpec: a) 6 b) 4 c) 12 d) 15  e) 6 f) 10 g) 18  h) 8   i) 24  j) 12  k) 21  l) 9  m) 20  n) 30 o) 24  p) 30 q) 24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) 30  s) 18  t) 42  u) 60  v) 36   w) 3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 stĺpec: násobok: a) 12  b) 20  c) 30  d) 8   e) 12   f) 60  g) 70  h) 20  i) 30  j)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eliteľ:  a) 1  b) 4  c) 3  d) 8   e) 2   f) 6  g) 6   h) 10  i) 6   j) 3   k) 6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stĺpec:  a) 4  b) 8  c) 5  d) 9  e) 12  f) 6  g) 7  h) 9  i) 3  j) 4  k) 18  l) 4   m) 7  n) 12  o) 6  p) 14  q) 1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) 6  s) 7   t) 9  u) 25  v) 25   w)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  <w:t>POROVNÁVANIE  ZLOM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) &lt;  b) &lt;  c) &lt;  d) &gt;   e) &gt;   f) &lt;   g) &gt;   h) &gt;   i) &gt;  j) &lt;   k) &lt;  l) &gt;  m) &gt;   n) &gt;   o) &lt;  p) &lt;  q) &gt;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) &gt;  s) &gt;  t) &lt;  u) &gt;  v) &gt;   w) &gt;  x) &gt;  y) &gt;  z) &gt;  zz) &gt;  zzz) &gt;   aa) &lt;  bb) &gt;  cc) &gt;  dd) &gt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ZLOMKY – KRÁT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stĺpec:  a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b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c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d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e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f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g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i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k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m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n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 stĺpec:  a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b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c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d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e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f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g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i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k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m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n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 stĺpec:  a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b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c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d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e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f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g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i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k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m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ODY  ,  OBS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štvorec:  a) o=12, S=9       b) 148;  1369     c) 27,2;  46,24    d) 11,6;   8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bdĺžnik:  a) o= 28, S=48       b)  136; 960      c) 33;  66,5    d)  2,6;  0,4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rojuholník: a) 30   b) 6,9   c) 13,3   d) 34,2   e) 33   f) 23,45   g) 13,1   h)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osoštvorec: a) o=24;  S=30   b) 14,4;  10,8   c) 26,8;  33,5    d) 32;  39,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osodĺžnik:  a) o=22;  S=24    b) 32;  42   c) 28,6;   38,18    d) 3,6;   0,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lichobežník:  a) o=20; S=20    b) 46;  108   c) 5,4;  1,08   d) 10,6;  4,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Objem a povrch hran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)  a) V=252;  S=240  b) 850,5;  540   c) 2016;  960   d) 6,804;  21,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)  a) V=200;  S=240   b) 675;  540   c) 1600;  960   d) 5,4;  21,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)  a) V= 107,5 ;  S= 171,5    b) 0,86;  6,86   c) 193,5;  283,5   d) 688;  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)  a) V=645  ;  S= 429    b) 5,16;  17,16   c) 80,625;  107,25   d)  1290;  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)  a) V= 60 ;  S= 132    b) 120;   168   c) 60;   120   d) 30;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  <w:t>POČÍTANIE  PERCENT  SPAM</w:t>
      </w:r>
      <w:r>
        <w:rPr>
          <w:rFonts w:cs="Tahoma" w:ascii="Tahoma" w:hAnsi="Tahoma"/>
          <w:b/>
          <w:sz w:val="24"/>
          <w:lang w:val="sk-SK" w:eastAsia="sk-SK"/>
        </w:rPr>
        <w:t>ÄTI</w:t>
      </w:r>
    </w:p>
    <w:p>
      <w:pPr>
        <w:pStyle w:val="Normal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  <w:t xml:space="preserve">   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69"/>
        <w:gridCol w:w="1365"/>
        <w:gridCol w:w="1364"/>
        <w:gridCol w:w="1364"/>
        <w:gridCol w:w="1365"/>
        <w:gridCol w:w="1364"/>
        <w:gridCol w:w="1365"/>
      </w:tblGrid>
      <w:tr>
        <w:trPr>
          <w:trHeight w:val="6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  <w:p>
            <w:pPr>
              <w:pStyle w:val="Normal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ZÁKL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 xml:space="preserve">        </w:t>
            </w:r>
            <w:r>
              <w:rPr>
                <w:b/>
                <w:sz w:val="24"/>
                <w:lang w:val="sk-SK" w:eastAsia="sk-SK"/>
              </w:rPr>
              <w:t>1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 xml:space="preserve">      </w:t>
            </w:r>
            <w:r>
              <w:rPr>
                <w:b/>
                <w:sz w:val="24"/>
                <w:lang w:val="sk-SK" w:eastAsia="sk-SK"/>
              </w:rPr>
              <w:t>1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2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25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5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75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  <w:t>80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0 S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 200 kg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 000 m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 20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 000 ha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2 000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0 000 Sk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0 00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8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</w:t>
            </w:r>
          </w:p>
          <w:p>
            <w:pPr>
              <w:pStyle w:val="Normal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0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5 Sk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2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 km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,8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8 h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sk-SK" w:eastAsia="sk-SK"/>
              </w:rPr>
            </w:pPr>
            <w:r>
              <w:rPr>
                <w:sz w:val="24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sz w:val="24"/>
          <w:lang w:val="sk-SK" w:eastAsia="sk-SK"/>
        </w:rPr>
      </w:pPr>
      <w:r>
        <w:rPr>
          <w:b/>
          <w:sz w:val="24"/>
          <w:lang w:val="sk-SK" w:eastAsia="sk-SK"/>
        </w:rPr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1418"/>
        <w:gridCol w:w="163"/>
        <w:gridCol w:w="2105"/>
        <w:gridCol w:w="1984"/>
        <w:gridCol w:w="1560"/>
      </w:tblGrid>
      <w:tr>
        <w:trPr>
          <w:trHeight w:val="349" w:hRule="atLeast"/>
          <w:cantSplit w:val="true"/>
        </w:trPr>
        <w:tc>
          <w:tcPr>
            <w:tcW w:w="11057" w:type="dxa"/>
            <w:gridSpan w:val="7"/>
            <w:tcBorders/>
          </w:tcPr>
          <w:p>
            <w:pPr>
              <w:pStyle w:val="Heading"/>
              <w:rPr>
                <w:b/>
                <w:b/>
                <w:u w:val="none"/>
                <w:lang w:eastAsia="sk-SK"/>
              </w:rPr>
            </w:pPr>
            <w:r>
              <w:rPr>
                <w:b/>
                <w:u w:val="none"/>
                <w:lang w:eastAsia="sk-SK"/>
              </w:rPr>
              <w:t>ODHAD   PERCENT</w:t>
            </w:r>
          </w:p>
        </w:tc>
      </w:tr>
      <w:tr>
        <w:trPr>
          <w:trHeight w:val="53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sk-SK"/>
              </w:rPr>
            </w:pPr>
            <w:r>
              <w:rPr>
                <w:b/>
                <w:lang w:eastAsia="sk-SK"/>
              </w:rPr>
              <w:t>A    stĺpec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sk-SK"/>
              </w:rPr>
            </w:pPr>
            <w:r>
              <w:rPr>
                <w:b/>
                <w:lang w:eastAsia="sk-SK"/>
              </w:rPr>
              <w:t>B    stĺpec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á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o zá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je      ...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á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zo zákl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je      ...%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1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200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</w:r>
          </w:p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eastAsia="sk-SK"/>
              </w:rPr>
            </w:pPr>
            <w:r>
              <w:rPr>
                <w:u w:val="none"/>
                <w:lang w:eastAsia="sk-SK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CENTÁ</w:t>
      </w:r>
      <w:r>
        <w:rPr>
          <w:b/>
        </w:rPr>
        <w:t xml:space="preserve"> –</w:t>
      </w:r>
      <w:r>
        <w:rPr>
          <w:b/>
          <w:sz w:val="24"/>
          <w:szCs w:val="24"/>
        </w:rPr>
        <w:t>úvodné úloh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) 180   2) 80  3) 400  4) 2 000  5) 75  6) 200  7) 7  8) 25  9) 30  10) 6  11) 60  12) 40  13) 0,7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4) 85  15) 3  16) 1,30  17) 120  18) 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čítanie a odčítanie zlomkov   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tĺpec:  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c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 d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e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f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  <w:szCs w:val="24"/>
        </w:rPr>
        <w:t xml:space="preserve">  g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t xml:space="preserve">  h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 j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stĺpec: 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stĺpec: 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f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g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h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 i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j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 xml:space="preserve">  k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l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t xml:space="preserve"> m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   n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Sčítanie a odčítanie zlomkov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stĺpec:  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  c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d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e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f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g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 h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j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  l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 stĺpec: 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b) 1 c) 2 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t xml:space="preserve">  k) 1  l) 1   m) 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sobenie zlom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stĺpec: 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l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stĺpec: 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 xml:space="preserve"> l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DELENIE  ZLOM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stĺpec: 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g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l) 1 m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n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 stĺpec: a)8  b)18 c) 1 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e) 6  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g)3  h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k) 1  l) 1  m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n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ložené zlo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e) 2  f) 4  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h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j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k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l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m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lomky – všetky počtové výko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) 3     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5) 76    6) 0     7) 3    8) 2     9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10)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vnic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) 12  2) 15  3) 24  4) 6   5) -60  6) 15  7) 12  8) 5  9) 8  10) 10  11) 11  12) 9  13) -2  14) -2  15)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) 0,5  17) nemá r.  18) 1  19) -4 20) -0,5  21) 0  22) -1  23) 8  24) 12  25) 9 26) 0,5  27) -2  28) -4  29)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) 5  31) -6  32)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vnice 2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0,8  2) -12  3) x=R  4) -1  5) 8  6) 1 7) 3  8) 21  9) -2  10) 1 1) 1 12) 4 13) 0,5 14) 1,5  15) 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-1  17) -16  18) -2  19) -2 SK: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20) 2  21) -2,5  22) 3  23) -1 24) -3  25) 3  26) 3  27) 1 28) 0,4  29) -1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) 11   31) 4   32) 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ústavy rovní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3;2  2) 5;10  3) 5;-2  4) 3;2  5) 4;3  6) 1;-2  7) 2;3  8) 1;0,5  9) 2;-1,5  10) 10;50  11) 1;4  12) -1;2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) 2;-2  14) 1;3  15) 2;3  16) 29;9  17) 3;-2  18) 11;13  19) nemá r. 20) x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21) 0,6; -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) 50;12  23) 1,2; 0,5  24) 0,2; -0,3   25) 4,5; 5  26) 120;  80  27) 0,25; 0,5    28) 1;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ústavy rovníc 2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5;2  2) 4; -6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4) 2; -1  5) 12; 9  6) 4; 6  7) 4; 11  8) 5; 3  9) 5;-10  10) 4; 15 11) -2,5; 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) 3; 5  13) 48; 60  14) 7; 3  15) 1; -1  16) 7;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lovné úlohy</w:t>
      </w:r>
      <w:r>
        <w:rPr>
          <w:sz w:val="24"/>
          <w:szCs w:val="24"/>
        </w:rPr>
        <w:t xml:space="preserve"> ( jednoduché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6a 13, 6b 15  2) 18, 8, 5  3) 4, 7, 5  4) 7ž, 21d   5) 2, 4, 3   6) 1, 4, 8, 5   7) 15, 60, 40   8) 3, 9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) 280; 112  10) 10, 18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rovnic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cs-CZ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x</w:t>
      </w:r>
      <w:r>
        <w:rPr>
          <w:rFonts w:cs="BernhardMod BT" w:ascii="BernhardMod BT" w:hAnsi="BernhardMod BT"/>
          <w:sz w:val="24"/>
          <w:szCs w:val="24"/>
          <w:lang w:val="cs-CZ"/>
        </w:rPr>
        <w:t xml:space="preserve">≤3 </w:t>
      </w:r>
      <w:r>
        <w:rPr>
          <w:sz w:val="24"/>
          <w:szCs w:val="24"/>
        </w:rPr>
        <w:t xml:space="preserve">  2) 4, 3, 2, 1, 0  3) x=5  4) -7</w:t>
      </w:r>
      <w:r>
        <w:rPr>
          <w:rFonts w:cs="BernhardMod BT" w:ascii="BernhardMod BT" w:hAnsi="BernhardMod BT"/>
          <w:sz w:val="24"/>
          <w:szCs w:val="24"/>
          <w:lang w:val="cs-CZ"/>
        </w:rPr>
        <w:t>≤x≤</w:t>
      </w:r>
      <w:r>
        <w:rPr>
          <w:rFonts w:cs="MS Shell Dlg" w:ascii="MS Shell Dlg" w:hAnsi="MS Shell Dlg"/>
          <w:sz w:val="24"/>
          <w:szCs w:val="24"/>
          <w:lang w:val="cs-CZ"/>
        </w:rPr>
        <w:t>17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sz w:val="24"/>
          <w:szCs w:val="24"/>
        </w:rPr>
        <w:t xml:space="preserve">  5) x&gt;1,5  6) 7r  7) 1r  8) c)  9) x&lt;9  10) </w:t>
      </w:r>
      <w:r>
        <w:rPr>
          <w:rFonts w:cs="BernhardMod BT" w:ascii="BernhardMod BT" w:hAnsi="BernhardMod BT"/>
          <w:sz w:val="24"/>
          <w:szCs w:val="24"/>
          <w:lang w:val="cs-CZ"/>
        </w:rPr>
        <w:t xml:space="preserve">∞ </w:t>
      </w:r>
      <w:r>
        <w:rPr>
          <w:sz w:val="24"/>
          <w:szCs w:val="24"/>
        </w:rPr>
        <w:t xml:space="preserve">  11) x</w:t>
      </w:r>
      <w:r>
        <w:rPr>
          <w:rFonts w:cs="BernhardMod BT" w:ascii="BernhardMod BT" w:hAnsi="BernhardMod BT"/>
          <w:sz w:val="24"/>
          <w:szCs w:val="24"/>
          <w:lang w:val="cs-CZ"/>
        </w:rPr>
        <w:t>≤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) c)  13) x=2  14) 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Hodnoty goniometrických funkcií</w:t>
      </w:r>
    </w:p>
    <w:p>
      <w:pPr>
        <w:pStyle w:val="Normal"/>
        <w:rPr/>
      </w:pPr>
      <w:r>
        <w:rPr/>
        <w:t>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0"/>
        <w:gridCol w:w="2409"/>
        <w:gridCol w:w="1134"/>
        <w:gridCol w:w="2410"/>
        <w:gridCol w:w="1559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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40 </w:t>
            </w:r>
            <w:r>
              <w:rPr>
                <w:sz w:val="24"/>
                <w:vertAlign w:val="superscript"/>
              </w:rPr>
              <w:t>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0,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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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n</w:t>
            </w:r>
            <w:r>
              <w:rPr>
                <w:rFonts w:cs="Symbol" w:ascii="Symbol" w:hAnsi="Symbol"/>
                <w:sz w:val="24"/>
              </w:rPr>
              <w:t>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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4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0,4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s</w:t>
            </w:r>
            <w:r>
              <w:rPr>
                <w:rFonts w:cs="Symbol" w:ascii="Symbol" w:hAnsi="Symbol"/>
                <w:sz w:val="24"/>
              </w:rPr>
              <w:t>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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 40 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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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3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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5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0,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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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  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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1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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1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</w:t>
            </w:r>
            <w:r>
              <w:rPr>
                <w:sz w:val="24"/>
              </w:rPr>
              <w:t xml:space="preserve"> 0,6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</w:t>
            </w:r>
            <w:r>
              <w:rPr>
                <w:sz w:val="24"/>
              </w:rPr>
              <w:t>0,7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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3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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</w:t>
            </w:r>
            <w:r>
              <w:rPr>
                <w:sz w:val="24"/>
              </w:rPr>
              <w:t>0,8175</w:t>
            </w:r>
            <w:r>
              <w:rPr>
                <w:rFonts w:cs="Symbol" w:ascii="Symbol" w:hAnsi="Symbol"/>
                <w:sz w:val="24"/>
              </w:rPr>
              <w:t>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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8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5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5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8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0,6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49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n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 56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4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 xml:space="preserve">= 30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1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4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0,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0,5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</w:t>
            </w:r>
            <w:r>
              <w:rPr>
                <w:sz w:val="24"/>
              </w:rPr>
              <w:t>=  33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1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0,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  45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 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2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 4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4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 xml:space="preserve">= 45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0,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  6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3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0,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0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  30°   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0,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  89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4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</w:t>
            </w:r>
            <w:r>
              <w:rPr>
                <w:sz w:val="24"/>
              </w:rPr>
              <w:t>=   45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  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60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0,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 6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  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1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5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5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 76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0,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1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90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0,9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 86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1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1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</w:t>
            </w:r>
            <w:r>
              <w:rPr>
                <w:sz w:val="24"/>
              </w:rPr>
              <w:t>=  84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3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ned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87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3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2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3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0 </w:t>
            </w:r>
            <w:r>
              <w:rPr>
                <w:sz w:val="24"/>
                <w:vertAlign w:val="superscript"/>
              </w:rPr>
              <w:t xml:space="preserve">o </w:t>
            </w:r>
            <w:r>
              <w:rPr>
                <w:sz w:val="24"/>
              </w:rPr>
              <w:t xml:space="preserve"> 5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2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23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2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0,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12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85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2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 88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20’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=6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1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40’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78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 xml:space="preserve"> 20 </w:t>
            </w:r>
            <w:r>
              <w:rPr>
                <w:sz w:val="24"/>
                <w:vertAlign w:val="superscript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0,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89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>°   5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0,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tg </w:t>
            </w: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= 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nedef.</w:t>
            </w:r>
          </w:p>
          <w:p>
            <w:pPr>
              <w:pStyle w:val="Normal"/>
              <w:rPr>
                <w:rFonts w:ascii="Symbol" w:hAnsi="Symbol" w:cs="Symbol"/>
                <w:sz w:val="24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  <w:szCs w:val="17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g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sz w:val="24"/>
              </w:rPr>
              <w:t xml:space="preserve"> =4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n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 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cs-CZ"/>
              </w:rPr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 0</w:t>
            </w:r>
            <w:r>
              <w:rPr>
                <w:rFonts w:cs="BernhardMod BT" w:ascii="BernhardMod BT" w:hAnsi="BernhardMod BT"/>
                <w:sz w:val="24"/>
                <w:szCs w:val="24"/>
                <w:lang w:val="cs-CZ"/>
              </w:rPr>
              <w:t xml:space="preserve">°  </w:t>
            </w:r>
          </w:p>
          <w:p>
            <w:pPr>
              <w:pStyle w:val="Normal"/>
              <w:rPr>
                <w:rFonts w:ascii="MS Shell Dlg" w:hAnsi="MS Shell Dlg" w:cs="MS Shell Dlg"/>
                <w:sz w:val="24"/>
                <w:szCs w:val="17"/>
                <w:lang w:val="cs-CZ"/>
              </w:rPr>
            </w:pPr>
            <w:r>
              <w:rPr>
                <w:rFonts w:cs="MS Shell Dlg" w:ascii="MS Shell Dlg" w:hAnsi="MS Shell Dlg"/>
                <w:sz w:val="24"/>
                <w:szCs w:val="17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26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  <w:font w:name="Tahoma">
    <w:charset w:val="ee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3:00Z</dcterms:created>
  <dc:creator>Milan Sojka</dc:creator>
  <dc:description/>
  <cp:keywords/>
  <dc:language>en-US</dc:language>
  <cp:lastModifiedBy>Michala Novotná</cp:lastModifiedBy>
  <dcterms:modified xsi:type="dcterms:W3CDTF">2008-10-22T17:23:00Z</dcterms:modified>
  <cp:revision>2</cp:revision>
  <dc:subject/>
  <dc:title>Počtové  výkony  so  zápornými  číslami   1      </dc:title>
</cp:coreProperties>
</file>