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vaja roľníci majú vedľa seba políčka. Políčko prvého roľníka má tvar obdĺžnika s rozmermi 10,2 m a 2,5 m. Druhý roľník má tiež políčko v tvare štvorca so stranou dlhou 4,5 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 dome sú dve izby, jedna izba má tvar obdĺžnika s rozmermi 10,2m a 2,6m. Druhá izba má rozmery 11,2 m a 1, 8m. Ktorá izba je väčšia? O koľko m</w:t>
      </w:r>
      <w:r>
        <w:rPr>
          <w:vertAlign w:val="superscript"/>
          <w:lang w:val="sk-SK"/>
        </w:rPr>
        <w:t>2</w:t>
      </w:r>
      <w:r>
        <w:rPr>
          <w:lang w:val="sk-SK"/>
        </w:rPr>
        <w:t>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lot okolo školského ihriska má dĺžku 160 m, aká je výmera (obsah) tohto ihrisk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ála má rozmery 15 m a 5 m. Koľko ľudí sa zmestí do sály, ak jeden človek potrebuje na tancovanie 5 m</w:t>
      </w:r>
      <w:r>
        <w:rPr>
          <w:vertAlign w:val="superscript"/>
          <w:lang w:val="sk-SK"/>
        </w:rPr>
        <w:t xml:space="preserve">2  </w:t>
      </w:r>
      <w:r>
        <w:rPr>
          <w:lang w:val="sk-SK"/>
        </w:rPr>
        <w:t>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 miestnosti v tvare štvorca so stranou dlhou 5,5 m je koberec v tvare obdĺžnika s rozmermi 4 m a 2,5 m. Koľko m2 podlahy nezakrýva koberec? ( nakresli si obrázo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296545</wp:posOffset>
                </wp:positionV>
                <wp:extent cx="4572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3.35pt;width:3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Vypočítaj obsah a obvod nasledujúcich štvorcov a obdĺžnikov. Najprv si pravítkom odmeraj ich rozmery </w:t>
      </w:r>
      <w:r>
        <w:rPr>
          <w:rFonts w:eastAsia="Wingdings" w:cs="Wingdings" w:ascii="Wingdings" w:hAnsi="Wingdings"/>
          <w:lang w:val="sk-SK"/>
        </w:rPr>
        <w:t></w:t>
      </w:r>
      <w:r>
        <w:rPr>
          <w:lang w:val="sk-SK"/>
        </w:rPr>
        <w:t xml:space="preserve"> Obdĺžniky a štvorce si pomenuj!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-635</wp:posOffset>
                </wp:positionV>
                <wp:extent cx="1485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-0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2020</wp:posOffset>
                </wp:positionH>
                <wp:positionV relativeFrom="paragraph">
                  <wp:posOffset>113665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8.9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-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3200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vaja roľníci majú vedľa seba políčka. Políčko prvého roľníka má tvar obdĺžnika s rozmermi 10,2 m a 2,5 m. Druhý roľník má tiež políčko v tvare štvorca so stranou dlhou 4,5 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 dome sú dve izby, jedna izba má tvar obdĺžnika s rozmermi 10,2m a 2,6m. Druhá izba má rozmery 11,2 m a 1, 8m. Ktorá izba je väčšia? O koľko m</w:t>
      </w:r>
      <w:r>
        <w:rPr>
          <w:vertAlign w:val="superscript"/>
          <w:lang w:val="sk-SK"/>
        </w:rPr>
        <w:t>2</w:t>
      </w:r>
      <w:r>
        <w:rPr>
          <w:lang w:val="sk-SK"/>
        </w:rPr>
        <w:t>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lot okolo školského ihriska má dĺžku 160 m, aká je výmera (obsah) tohto ihrisk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ála má rozmery 15 m a 5 m. Koľko ľudí sa zmestí do sály, ak jeden človek potrebuje na tancovanie 5 m</w:t>
      </w:r>
      <w:r>
        <w:rPr>
          <w:vertAlign w:val="superscript"/>
          <w:lang w:val="sk-SK"/>
        </w:rPr>
        <w:t xml:space="preserve">2  </w:t>
      </w:r>
      <w:r>
        <w:rPr>
          <w:lang w:val="sk-SK"/>
        </w:rPr>
        <w:t>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miestnosti v tvare štvorca so stranou dlhou 5,5 m je koberec v tvare obdĺžnika s rozmermi 4 m a 2,5 m. Koľko m2 podlahy nezakrýva koberec? ( nakresli si obrázok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243840</wp:posOffset>
                </wp:positionV>
                <wp:extent cx="457200" cy="142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9.2pt;width:35.95pt;height:1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Vypočítaj obsah a obvod nasledujúcich štvorcov a obdĺžnikov. Najprv si pravítkom odmeraj ich rozmery </w:t>
      </w:r>
      <w:r>
        <w:rPr>
          <w:rFonts w:eastAsia="Wingdings" w:cs="Wingdings" w:ascii="Wingdings" w:hAnsi="Wingdings"/>
          <w:lang w:val="sk-SK"/>
        </w:rPr>
        <w:t></w:t>
      </w:r>
      <w:r>
        <w:rPr>
          <w:lang w:val="sk-SK"/>
        </w:rPr>
        <w:t xml:space="preserve"> Obdĺžniky a štvorce si pomenuj!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-635</wp:posOffset>
                </wp:positionV>
                <wp:extent cx="14859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-0.0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113665</wp:posOffset>
                </wp:positionV>
                <wp:extent cx="1143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8.9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-635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-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3555</wp:posOffset>
                </wp:positionV>
                <wp:extent cx="3200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65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sk-SK"/>
        </w:rPr>
      </w:pPr>
      <w:r>
        <w:rPr>
          <w:lang w:val="sk-SK"/>
        </w:rPr>
        <w:t>Odmeraj veľkosti nasledujúcich obdĺžnikov a štvorcov. Najprv si odmeraj ich rozmery. Nezabudni spraviť zápis, napíš vzorec, výpočet a slovnú odpoveď. Pozri si vzorový príklad. :)</w:t>
      </w:r>
    </w:p>
    <w:p>
      <w:pPr>
        <w:pStyle w:val="Normal"/>
        <w:tabs>
          <w:tab w:val="clear" w:pos="720"/>
          <w:tab w:val="left" w:pos="3915" w:leader="none"/>
        </w:tabs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8663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                                                    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                                       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30" w:leader="none"/>
        </w:tabs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400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a = 6,5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23315</wp:posOffset>
                </wp:positionV>
                <wp:extent cx="27520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                 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8.7pt;mso-wrap-distance-left:9.05pt;mso-wrap-distance-right:9.05pt;mso-wrap-distance-top:0pt;mso-wrap-distance-bottom:0pt;margin-top:8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    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123315</wp:posOffset>
                </wp:positionV>
                <wp:extent cx="8089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8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437515</wp:posOffset>
                </wp:positionV>
                <wp:extent cx="2374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6.7pt;mso-wrap-distance-left:9.05pt;mso-wrap-distance-right:9.05pt;mso-wrap-distance-top:0pt;mso-wrap-distance-bottom:0pt;margin-top:3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3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b = 2,3 cm</w:t>
      </w:r>
    </w:p>
    <w:p>
      <w:pPr>
        <w:pStyle w:val="Normal"/>
        <w:tabs>
          <w:tab w:val="clear" w:pos="720"/>
          <w:tab w:val="left" w:pos="4605" w:leader="none"/>
        </w:tabs>
        <w:rPr>
          <w:lang w:val="sk-SK"/>
        </w:rPr>
      </w:pPr>
      <w:r>
        <w:rPr>
          <w:lang w:val="sk-SK"/>
        </w:rPr>
        <w:tab/>
        <w:t>S = ? cm</w:t>
      </w:r>
      <w:r>
        <w:rPr>
          <w:vertAlign w:val="superscript"/>
          <w:lang w:val="sk-SK"/>
        </w:rPr>
        <w:t>2</w:t>
      </w:r>
    </w:p>
    <w:p>
      <w:pPr>
        <w:pStyle w:val="Normal"/>
        <w:tabs>
          <w:tab w:val="clear" w:pos="720"/>
          <w:tab w:val="left" w:pos="4605" w:leader="none"/>
        </w:tabs>
        <w:rPr>
          <w:lang w:val="sk-SK"/>
        </w:rPr>
      </w:pPr>
      <w:r>
        <w:rPr>
          <w:lang w:val="sk-SK"/>
        </w:rPr>
        <w:tab/>
        <w:t>o = ? cm</w:t>
      </w:r>
    </w:p>
    <w:p>
      <w:pPr>
        <w:pStyle w:val="Normal"/>
        <w:tabs>
          <w:tab w:val="clear" w:pos="720"/>
          <w:tab w:val="center" w:pos="513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–––––––––––––</w:t>
      </w:r>
    </w:p>
    <w:p>
      <w:pPr>
        <w:pStyle w:val="Normal"/>
        <w:tabs>
          <w:tab w:val="clear" w:pos="720"/>
          <w:tab w:val="center" w:pos="513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b/>
          <w:lang w:val="sk-SK"/>
        </w:rPr>
        <w:t>S = a.b</w:t>
      </w:r>
      <w:r>
        <w:rPr>
          <w:lang w:val="sk-SK"/>
        </w:rPr>
        <w:t xml:space="preserve">                    </w:t>
      </w:r>
      <w:r>
        <w:rPr>
          <w:b/>
          <w:lang w:val="sk-SK"/>
        </w:rPr>
        <w:t>o = 2.a + 2.b</w:t>
      </w:r>
    </w:p>
    <w:p>
      <w:pPr>
        <w:pStyle w:val="Normal"/>
        <w:tabs>
          <w:tab w:val="clear" w:pos="720"/>
          <w:tab w:val="center" w:pos="513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S = 6,5 . 2,3            o = 2. 6,5 + 2. 2,3</w:t>
      </w:r>
    </w:p>
    <w:p>
      <w:pPr>
        <w:pStyle w:val="Normal"/>
        <w:tabs>
          <w:tab w:val="clear" w:pos="720"/>
          <w:tab w:val="center" w:pos="5130" w:leader="none"/>
        </w:tabs>
        <w:rPr/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S = 14,95 cm</w:t>
      </w:r>
      <w:r>
        <w:rPr>
          <w:vertAlign w:val="superscript"/>
          <w:lang w:val="sk-SK"/>
        </w:rPr>
        <w:t xml:space="preserve">2             </w:t>
      </w:r>
      <w:r>
        <w:rPr>
          <w:lang w:val="sk-SK"/>
        </w:rPr>
        <w:t>o = 13 + 4,6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</wp:posOffset>
                </wp:positionV>
                <wp:extent cx="12573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9.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83180</wp:posOffset>
                </wp:positionV>
                <wp:extent cx="27432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3.4pt;width:21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40480</wp:posOffset>
                </wp:positionV>
                <wp:extent cx="29718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2.4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126480</wp:posOffset>
                </wp:positionV>
                <wp:extent cx="10287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82.4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o = 17,6 cm</w:t>
      </w:r>
      <w:r>
        <w:rPr>
          <w:vertAlign w:val="superscript"/>
          <w:lang w:val="sk-SK"/>
        </w:rPr>
        <w:t xml:space="preserve"> </w:t>
      </w:r>
    </w:p>
    <w:sectPr>
      <w:type w:val="nextPage"/>
      <w:pgSz w:w="12240" w:h="15840"/>
      <w:pgMar w:left="9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6:00Z</dcterms:created>
  <dc:creator>Michala Novotná</dc:creator>
  <dc:description/>
  <cp:keywords/>
  <dc:language>en-US</dc:language>
  <cp:lastModifiedBy>Michala Novotná</cp:lastModifiedBy>
  <dcterms:modified xsi:type="dcterms:W3CDTF">2007-06-11T17:17:00Z</dcterms:modified>
  <cp:revision>3</cp:revision>
  <dc:subject/>
  <dc:title>1)</dc:title>
</cp:coreProperties>
</file>