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uto" w:line="360"/>
        <w:rPr>
          <w:lang w:val="sk-SK"/>
        </w:rPr>
      </w:pPr>
      <w:r>
        <w:rPr>
          <w:lang w:val="sk-SK"/>
        </w:rPr>
        <w:t>Vypočítajte výšku rovnoramenného trojuholníka ABC, ktorého uhol pri hlavnom vrchole je 80°a dĺžka ramena je 10 cm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sk-SK"/>
        </w:rPr>
      </w:pPr>
      <w:r>
        <w:rPr>
          <w:lang w:val="sk-SK"/>
        </w:rPr>
        <w:t>Vypočítaj povrch kvádra, ak telesová uhlopriečka AG zviera s uhlopriečkou dolnej podstavy uhol o veľkosti 58°, │AB │=8cm, │BC│ = 4 cm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sk-SK"/>
        </w:rPr>
      </w:pPr>
      <w:r>
        <w:rPr>
          <w:lang w:val="sk-SK"/>
        </w:rPr>
        <w:t>Urči šírku bazénu, ak jeho dĺžka je 35 m a uhlopriečka dna bazéna zviera  s jeho dĺžkou uhol o veľkosti 28°30´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sk-SK"/>
        </w:rPr>
      </w:pPr>
      <w:r>
        <w:rPr>
          <w:lang w:val="sk-SK"/>
        </w:rPr>
        <w:t>Aký dlhý musí byť rebrík, ak ním máme dosiahnuť na stenu vysokú 5,5 m a uhol, ktorý zviera rebrík so stenou je 38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sk-SK"/>
        </w:rPr>
        <w:t>Miesta A,B na priamej ceste sú od seba vzdialené 900m. Nadmorská výška miesta B je o 62,5 m väčšia než miesta A. Pod akým uhlom stúpa cesta?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sk-SK"/>
        </w:rPr>
      </w:pPr>
      <w:r>
        <w:rPr>
          <w:lang w:val="sk-SK"/>
        </w:rPr>
        <w:t>Ako ďaleko od bocianieho hniezda, ktoré je na vrchole komína je žaba, ktorá sa nachádza vo vzdialenosti 50 m od päty komína a hniezdo vidí pod uhlom 42°.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sk-SK"/>
        </w:rPr>
      </w:pPr>
      <w:r>
        <w:rPr>
          <w:lang w:val="sk-SK"/>
        </w:rPr>
        <w:t>Vypočítajte výšku rovnoramenného trojuholníka ABC, ktorého uhol pri hlavnom vrchole je 80°a dĺžka ramena je 10 cm.</w:t>
      </w:r>
    </w:p>
    <w:p>
      <w:pPr>
        <w:pStyle w:val="Normal"/>
        <w:numPr>
          <w:ilvl w:val="0"/>
          <w:numId w:val="1"/>
        </w:numPr>
        <w:spacing w:lineRule="auto" w:line="360"/>
        <w:ind w:left="720" w:right="60" w:hanging="360"/>
        <w:rPr>
          <w:lang w:val="sk-SK"/>
        </w:rPr>
      </w:pPr>
      <w:r>
        <w:rPr>
          <w:lang w:val="sk-SK"/>
        </w:rPr>
        <w:t>Vypočítaj povrch kvádra, ak telesová uhlopriečka AG zviera s uhlopriečkou dolnej podstavy uhol o veľkosti 58°, │AB │=8cm, │BC│ = 4 cm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k-SK"/>
        </w:rPr>
      </w:pPr>
      <w:r>
        <w:rPr>
          <w:lang w:val="sk-SK"/>
        </w:rPr>
        <w:t>Urči šírku bazénu, ak jeho dĺžka je 35 m a uhlopriečka dna bazéna zviera  s jeho dĺžkou uhol o veľkosti 28°30´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k-SK"/>
        </w:rPr>
      </w:pPr>
      <w:r>
        <w:rPr>
          <w:lang w:val="sk-SK"/>
        </w:rPr>
        <w:t>Aký dlhý musí byť rebrík, ak ním máme dosiahnuť na stenu vysokú 5,5 m a uhol, ktorý zviera rebrík so stenou je 38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sk-SK"/>
        </w:rPr>
        <w:t>Miesta A,B na priamej ceste sú od seba vzdialené 900m. Nadmorská výška miesta B je o 62,5 m väčšia než miesta A. Pod akým uhlom stúpa cesta?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k-SK"/>
        </w:rPr>
      </w:pPr>
      <w:r>
        <w:rPr>
          <w:lang w:val="sk-SK"/>
        </w:rPr>
        <w:t>Ako ďaleko od bocianieho hniezda, ktoré je na vrchole komína je žaba, ktorá sa nachádza vo vzdialenosti 50 m od päty komína a hniezdo vidí pod uhlom 42°.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540" w:hanging="180"/>
        <w:rPr/>
      </w:pPr>
      <w:r>
        <w:rPr>
          <w:lang w:val="sk-SK"/>
        </w:rPr>
        <w:t>1. Vypočítajte výšku rovnoramenného trojuholníka ABC, ktorého uhol pri hlavnom vrchole je 80°a dĺžka ramena je 10 cm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sk-SK"/>
        </w:rPr>
      </w:pPr>
      <w:r>
        <w:rPr>
          <w:lang w:val="sk-SK"/>
        </w:rPr>
        <w:t>Vypočítaj povrch kvádra, ak telesová uhlopriečka AG zviera s uhlopriečkou dolnej podstavy uhol o veľkosti 58°, │AB │=8cm, │BC│ = 4 cm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sk-SK"/>
        </w:rPr>
      </w:pPr>
      <w:r>
        <w:rPr>
          <w:lang w:val="sk-SK"/>
        </w:rPr>
        <w:t>Urči šírku bazénu, ak jeho dĺžka je 35 m a uhlopriečka dna bazéna zviera  s jeho dĺžkou uhol o veľkosti 28°30´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sk-SK"/>
        </w:rPr>
      </w:pPr>
      <w:r>
        <w:rPr>
          <w:lang w:val="sk-SK"/>
        </w:rPr>
        <w:t>Aký dlhý musí byť rebrík, ak ním máme dosiahnuť na stenu vysokú 5,5 m a uhol, ktorý zviera rebrík so stenou je 38°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sk-SK"/>
        </w:rPr>
      </w:pPr>
      <w:r>
        <w:rPr>
          <w:lang w:val="sk-SK"/>
        </w:rPr>
        <w:t>Miesta A,B na priamej ceste sú od seba vzdialené 900m. Nadmorská výška miesta B je o 62,5 m väčšia než miesta A. Pod akým uhlom stúpa cesta?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sk-SK"/>
        </w:rPr>
      </w:pPr>
      <w:r>
        <w:rPr>
          <w:lang w:val="sk-SK"/>
        </w:rPr>
        <w:t>Ako ďaleko od bocianieho hniezda, ktoré je na vrchole komína je žaba, ktorá sa nachádza vo vzdialenosti 50 m od päty komína a hniezdo vidí pod uhlom 42°.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</w:r>
    </w:p>
    <w:sectPr>
      <w:type w:val="nextPage"/>
      <w:pgSz w:orient="landscape" w:w="15840" w:h="12240"/>
      <w:pgMar w:left="720" w:right="900" w:gutter="0" w:header="0" w:top="719" w:footer="0" w:bottom="540"/>
      <w:pgNumType w:fmt="decimal"/>
      <w:cols w:num="3" w:equalWidth="false" w:sep="false">
        <w:col w:w="4500" w:space="300"/>
        <w:col w:w="4740" w:space="60"/>
        <w:col w:w="46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20:35:00Z</dcterms:created>
  <dc:creator>Michala Novotná</dc:creator>
  <dc:description/>
  <cp:keywords/>
  <dc:language>en-US</dc:language>
  <cp:lastModifiedBy>Michala Novotná</cp:lastModifiedBy>
  <dcterms:modified xsi:type="dcterms:W3CDTF">2007-02-27T21:12:00Z</dcterms:modified>
  <cp:revision>1</cp:revision>
  <dc:subject/>
  <dc:title>1</dc:title>
</cp:coreProperties>
</file>