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 xml:space="preserve">Domáca úloha na Vianočné prázdniny pre 5. ročník </w:t>
      </w:r>
      <w:r>
        <w:rPr>
          <w:rFonts w:eastAsia="Wingdings" w:cs="Wingdings" w:ascii="Wingdings" w:hAnsi="Wingdings"/>
          <w:b/>
          <w:sz w:val="36"/>
          <w:szCs w:val="36"/>
          <w:lang w:val="sk-SK"/>
        </w:rPr>
        <w:t>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drawing>
          <wp:inline distT="0" distB="0" distL="0" distR="0">
            <wp:extent cx="20574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ypočítaj a urob skúšku správnosti!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2 345 : 10 =                    4 536 : 14 =                       210 137 : 17 =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3 421 : 20 =                    27 104 : 32 =                     781 728 : 96 =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k-SK"/>
        </w:rPr>
        <w:t>5 609 : 30 =                    50 076 : 52 =                     453 726 : 21 =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2 456 : 40 =                  314 100 : 45 =                  1 208 559 : 33 =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9 870 : 50 =                    184 896 : 72 =                  3 219 586 : 46 =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k-SK"/>
        </w:rPr>
        <w:t xml:space="preserve">Rodina Veselých spotrebovala v roku 1995 päť  veľkých mechov zemiakov ( po 50 kg) a 7  malých mechov ( po 2 kg). Koľko zemiakov v priemere spotrebovali na jeden mesiac?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k-SK"/>
        </w:rPr>
        <w:t>Ondrej si na prázdninovej brigáde zarobil za 21 dní 4 284 Sk, Jakub si zarobil za 34 dní 6 256 Sk. Ktorý z chlapcov mal vyššiu dennú mzdu?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 pozemku bolo vysadených 10 458 smrekov, 7 926 dubov a 2 936 iných stromov v 26 radoch. Koľko stromov bolo priemerne v jednom rade?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Rodičia kúpili nábytok za 62 880 Sk. Polovicu zaplatili v hotovosti, zvyšok budú splácať jeden rok v mesačných splátkach. Koľko budú splácať každý mesiac?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Školská jedáleň bola vybavená novými stolmi a stoličkami. Dokážeš doplniť chýbajúce údaje na faktúre?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Označenie dodávk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množstv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Cena za 1 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Cena v S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k-SK"/>
              </w:rPr>
            </w:pPr>
            <w:r>
              <w:rPr>
                <w:color w:val="000000"/>
                <w:sz w:val="28"/>
                <w:szCs w:val="28"/>
                <w:lang w:val="sk-SK"/>
              </w:rPr>
              <w:t>stoličk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62 160 .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k-SK"/>
              </w:rPr>
            </w:pPr>
            <w:r>
              <w:rPr>
                <w:color w:val="000000"/>
                <w:sz w:val="28"/>
                <w:szCs w:val="28"/>
                <w:lang w:val="sk-SK"/>
              </w:rPr>
              <w:t>sto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60 480 .-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47:00Z</dcterms:created>
  <dc:creator>Michala Novotná</dc:creator>
  <dc:description/>
  <cp:keywords/>
  <dc:language>en-US</dc:language>
  <cp:lastModifiedBy>Michala Novotná</cp:lastModifiedBy>
  <dcterms:modified xsi:type="dcterms:W3CDTF">2008-12-22T18:05:00Z</dcterms:modified>
  <cp:revision>1</cp:revision>
  <dc:subject/>
  <dc:title>Domáca úloha na Vianočné prázdniny pre 5</dc:title>
</cp:coreProperties>
</file>