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8"/>
          <w:szCs w:val="28"/>
        </w:rPr>
        <w:t>DELENI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JEDNOCIFERNÝM A DVOJCIFERNÝM PRIRODZENÝM ČÍSLOM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Vydeľ a nezabudni na skúšku správnosti !!! </w:t>
      </w:r>
      <w:r>
        <w:rPr>
          <w:rFonts w:eastAsia="Wingdings" w:cs="Wingdings" w:ascii="Wingdings" w:hAnsi="Wingdings"/>
          <w:b/>
          <w:i/>
        </w:rPr>
        <w:t>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2 943 : 9 =                                             1 345 : 25 =                                       1 234 : 10 =</w:t>
      </w:r>
    </w:p>
    <w:p>
      <w:pPr>
        <w:pStyle w:val="Normal"/>
        <w:ind w:left="360" w:hanging="0"/>
        <w:rPr/>
      </w:pPr>
      <w:r>
        <w:rPr/>
        <w:t>2  761 : 11 =                                          6 786 : 30 =                                       6 789 :10 =</w:t>
      </w:r>
    </w:p>
    <w:p>
      <w:pPr>
        <w:pStyle w:val="Normal"/>
        <w:ind w:left="360" w:hanging="0"/>
        <w:rPr/>
      </w:pPr>
      <w:r>
        <w:rPr/>
        <w:t>3 456 : 11 =                                           5 643 : 50 =                                       1 678 :100 =</w:t>
      </w:r>
    </w:p>
    <w:p>
      <w:pPr>
        <w:pStyle w:val="Normal"/>
        <w:ind w:left="360" w:hanging="0"/>
        <w:rPr/>
      </w:pPr>
      <w:r>
        <w:rPr/>
        <w:t>1 286 : 12 =                                           7 890 : 60 =                                       9 453 :10 =</w:t>
      </w:r>
    </w:p>
    <w:p>
      <w:pPr>
        <w:pStyle w:val="Normal"/>
        <w:ind w:left="360" w:hanging="0"/>
        <w:rPr/>
      </w:pPr>
      <w:r>
        <w:rPr/>
        <w:t>2 865 :13 =                                            3 456 : 35 =                                       7 675:100 =</w:t>
      </w:r>
    </w:p>
    <w:p>
      <w:pPr>
        <w:pStyle w:val="Normal"/>
        <w:ind w:left="360" w:hanging="0"/>
        <w:rPr/>
      </w:pPr>
      <w:r>
        <w:rPr/>
        <w:t>7 654 : 21 =                                           9 090 : 40 =                                       13 453 :10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ydeľ dvoma spôsobmi:</w:t>
      </w:r>
    </w:p>
    <w:p>
      <w:pPr>
        <w:pStyle w:val="Normal"/>
        <w:ind w:left="360" w:hanging="0"/>
        <w:rPr/>
      </w:pPr>
      <w:r>
        <w:rPr/>
        <w:t>(360:6) :3 =</w:t>
      </w:r>
    </w:p>
    <w:p>
      <w:pPr>
        <w:pStyle w:val="Normal"/>
        <w:ind w:left="360" w:hanging="0"/>
        <w:rPr/>
      </w:pPr>
      <w:r>
        <w:rPr/>
        <w:t>(240 :8) :2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Usporiadaj výsledky v príkladoch od najväčšieho po najmenší:</w:t>
      </w:r>
    </w:p>
    <w:p>
      <w:pPr>
        <w:pStyle w:val="Normal"/>
        <w:ind w:left="360" w:hanging="0"/>
        <w:rPr/>
      </w:pPr>
      <w:r>
        <w:rPr/>
        <w:t xml:space="preserve">1 375 :5 =                                     </w:t>
      </w:r>
    </w:p>
    <w:p>
      <w:pPr>
        <w:pStyle w:val="Normal"/>
        <w:ind w:left="360" w:hanging="0"/>
        <w:rPr/>
      </w:pPr>
      <w:r>
        <w:rPr/>
        <w:t xml:space="preserve">1 656 :6 =                                      </w:t>
      </w:r>
    </w:p>
    <w:p>
      <w:pPr>
        <w:pStyle w:val="Normal"/>
        <w:ind w:left="360" w:hanging="0"/>
        <w:rPr/>
      </w:pPr>
      <w:r>
        <w:rPr/>
        <w:t>1 953 :7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Koľko</w:t>
      </w:r>
      <w:r>
        <w:rPr/>
        <w:t xml:space="preserve"> </w:t>
      </w:r>
      <w:r>
        <w:rPr>
          <w:b/>
          <w:i/>
        </w:rPr>
        <w:t>delení môžeš vykonať najviac s číslom 48, aby výsledok bol čo najmenší?</w:t>
      </w:r>
    </w:p>
    <w:p>
      <w:pPr>
        <w:pStyle w:val="Normal"/>
        <w:rPr/>
      </w:pPr>
      <w:r>
        <w:rPr/>
        <w:t xml:space="preserve">            </w:t>
      </w:r>
      <w:r>
        <w:rPr/>
        <w:t>( napríklad 12:2 =6, 6:2 =3, najviac dve delen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Ktorým číslom musím deliť číslo 55 aby sme dostali neúplný podiel 13 a zvyšok 3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Ktoré číslo je o 31 väčšie ako 465?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Ktoré číslo je o 31 menšie ako 465?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Ktoré číslo je  31- krát väčšie ako 465?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Ktoré číslo je 31 – krát menšie ako 465?</w:t>
      </w:r>
    </w:p>
    <w:p>
      <w:pPr>
        <w:pStyle w:val="Normal"/>
        <w:ind w:left="36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pt-BR"/>
        </w:rPr>
      </w:pPr>
      <w:r>
        <w:rPr>
          <w:b/>
          <w:i/>
          <w:lang w:val="pt-BR"/>
        </w:rPr>
        <w:t>Vypočítaj: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327 + 2520 : 15 =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637 + 8996 : 52 = 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/>
        <w:t>Ak viete, že 992 : 8 = 124, tak viete spamati koľko je 992 :4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o sa zmení podiel, ak  delenca a deliteľa zväčšíme päťkrát? </w:t>
        <w:br/>
        <w:t>( pomôž si príklado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portový klub kúpil 18 rovnaký  lôpt po 11 340 Sk. Koľko stála jedna lop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sto má 47 772 obyvateľov. Najbližšia obec má 36-krát menej obyvateľov. Koľko obyvateľov žije v obc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zberne ovocia odovzdali v prvý deň 648 kg jabĺk. Na druhý deň pre nepriaznivé počasie odovzdali 12- krát menej kg jabĺk. Koľko kg ovocia odovzdali spolu?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720" w:right="72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42:00Z</dcterms:created>
  <dc:creator>Michala Novotná</dc:creator>
  <dc:description/>
  <cp:keywords/>
  <dc:language>en-US</dc:language>
  <cp:lastModifiedBy>Michala Novotná</cp:lastModifiedBy>
  <dcterms:modified xsi:type="dcterms:W3CDTF">2007-10-24T19:18:00Z</dcterms:modified>
  <cp:revision>1</cp:revision>
  <dc:subject/>
  <dc:title>DELENIE JEDNOCIFERNÝM A DVOJCIFERNÝM PRIRODZENÝM ČÍSLOM </dc:title>
</cp:coreProperties>
</file>