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očník, Celé čís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zorni nasledujúce celé čísla na číselnej os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5,  4, -3,5  , 0,  3,  -2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 číslam na číselnej osi nájdi opačné čísla a vyznač ich na os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aj čísla ( =, &lt;, &gt;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0         -3         -1,1          7       -0,5         0,3          -8           8         -7           -11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i absolútnu hodnotu celých čísel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|-12|=              |3|=              |-1,1|=              |-6|=             |3,7|=              |12|=              |-4,6|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|3| + |-5| =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|-7| + |-4| =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|-10| + |-3| - |-2| =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|-1| - |-1| + |1| =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) Pre ktoré celé čísla platí |x| = 2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42:00Z</dcterms:created>
  <dc:creator>Michala Novotná</dc:creator>
  <dc:description/>
  <cp:keywords/>
  <dc:language>en-US</dc:language>
  <cp:lastModifiedBy>Michala Novotná</cp:lastModifiedBy>
  <dcterms:modified xsi:type="dcterms:W3CDTF">2007-10-11T19:42:00Z</dcterms:modified>
  <cp:revision>2</cp:revision>
  <dc:subject/>
  <dc:title>6</dc:title>
</cp:coreProperties>
</file>