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íprava na 3. školskú úlohu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1. Premeň nasledujúce jednotky :)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234 g (kg) =                                        12 324 kg (t) =                         4,04 kg (g)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3201 g (kg) =                                      654 kg (t) =                              3 t 24 kg 200g (kg)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0,03 kg (g) =                                       2,1 g (mg) =                             0,2 t  32 kg (kg)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0,3 t (kg) =                                          2100 mg (g) =                          1,1 kg 324 g (g) =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2) Vypočítaj:)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23,6 + 7, 43 =                                       3,54 . 60 =                              44, 4 : 0,6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0, 34 + 13, 999 =                                  2,65 . 1,6 =                             52, 8 : 0,4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54, 56 – 8,9 =                                       7, 4368 : 2 =                            3, 75 : 0,3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34,54 – 12,8 =                                      5, 613 :3 =                              5,565 : 0,5 =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3)</w:t>
      </w:r>
      <w:r>
        <w:rPr>
          <w:lang w:val="sk-SK"/>
        </w:rPr>
        <w:t xml:space="preserve"> Peter kúpil v obchode 3 kg zemiakov po 0,45 € a 1kg jabĺk za 1,3 €. Koľko korún zaplatil Peter v obchode?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íprava na 3. školskú úlohu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1. Premeň nasledujúce jednotky :)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234 g (kg) =                                        12 324 kg (t) =                         4,04 kg (g) =</w:t>
      </w:r>
    </w:p>
    <w:p>
      <w:pPr>
        <w:pStyle w:val="Normal"/>
        <w:spacing w:lineRule="auto" w:line="360"/>
        <w:rPr/>
      </w:pPr>
      <w:r>
        <w:rPr>
          <w:lang w:val="sk-SK"/>
        </w:rPr>
        <w:t>3201 g (kg) =                                      654 kg (t) =                              3 t 24 kg 200g (kg)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0,03 kg (g) =                                       2,1 g (mg) =                             0,2 t  32 kg (kg)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0,3 t (kg) =                                          2100 mg (g) =                          1,1 kg 324 g (g) =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2) Vypočítaj:)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23,6 + 7, 43 =                                       3,54 . 60 =                              44, 4 : 0,6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0, 34 + 13, 999 =                                  2,65 . 1,6 =                             52, 8 : 0,4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54, 56 – 8,9 =                                       7, 4368 : 2 =                            3, 75 : 0,3 =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34,54 – 12,8 =                                      5, 613 :3 =                              5,565 : 0,5 =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3)</w:t>
      </w:r>
      <w:r>
        <w:rPr>
          <w:lang w:val="sk-SK"/>
        </w:rPr>
        <w:t xml:space="preserve"> Peter kúpil v obchode 3 kg zemiakov po 0,45 € a 1kg jabĺk za 1,3 €. Koľko korún zaplatil Peter v obchode?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4)</w:t>
      </w:r>
      <w:r>
        <w:rPr>
          <w:lang w:val="sk-SK"/>
        </w:rPr>
        <w:t xml:space="preserve"> 8 žemlí stojí 20,80 Sk. Koľko stojí 14 žemlí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5)</w:t>
      </w:r>
      <w:r>
        <w:rPr>
          <w:lang w:val="sk-SK"/>
        </w:rPr>
        <w:t xml:space="preserve"> Mama zavárala kompóty do fliaš s obsahom 0,3 l a 0,7 l.  Zavarila 17 trojdecilitrových a 20 sedemdecilitrových pohárov. Koľko litrov kompótu zavarila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6)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Vypočítaj súčin a podiel čísel</w:t>
      </w:r>
      <w:r>
        <w:rPr>
          <w:lang w:val="sk-SK"/>
        </w:rPr>
        <w:t xml:space="preserve"> a) 2, 4 a 0,2   b) 35,7  a 0,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7)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Zostroj nasledujúce uhly</w:t>
      </w:r>
      <w:r>
        <w:rPr>
          <w:lang w:val="sk-SK"/>
        </w:rPr>
        <w:t>, ktoré majú veľkosti: α = 135° , β = 58 ° .  Napíš, či je uhol α a β tupý, ostrý alebo pravý .</w:t>
      </w:r>
    </w:p>
    <w:p>
      <w:pPr>
        <w:pStyle w:val="Normal"/>
        <w:rPr>
          <w:lang w:val="sk-SK"/>
        </w:rPr>
      </w:pPr>
      <w:r>
        <w:rPr>
          <w:lang w:val="sk-SK"/>
        </w:rPr>
        <w:t>Zostroj os uhlov α, β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4)</w:t>
      </w:r>
      <w:r>
        <w:rPr>
          <w:lang w:val="sk-SK"/>
        </w:rPr>
        <w:t xml:space="preserve"> 8 žemlí stojí 20,80 Sk. Koľko stojí 14 žemlí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5)</w:t>
      </w:r>
      <w:r>
        <w:rPr>
          <w:lang w:val="sk-SK"/>
        </w:rPr>
        <w:t xml:space="preserve"> Mama zavárala kompóty do fliaš s obsahom 0,3 l a 0,7 l.  Zavarila 17 trojdecilitrových a 20 sedemdecilitrových pohárov. Koľko litrov kompótu zavarila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6)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Vypočítaj súčin a podiel čísel</w:t>
      </w:r>
      <w:r>
        <w:rPr>
          <w:lang w:val="sk-SK"/>
        </w:rPr>
        <w:t xml:space="preserve"> a) 2, 4 a 0,2   b) 35,7  a 0,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7)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Zostroj nasledujúce uhly</w:t>
      </w:r>
      <w:r>
        <w:rPr>
          <w:lang w:val="sk-SK"/>
        </w:rPr>
        <w:t>, ktoré majú veľkosti: α = 135° , β = 58 ° .  Napíš, či je uhol α a β tupý, ostrý alebo pravý .</w:t>
      </w:r>
    </w:p>
    <w:p>
      <w:pPr>
        <w:pStyle w:val="Normal"/>
        <w:rPr>
          <w:lang w:val="sk-SK"/>
        </w:rPr>
      </w:pPr>
      <w:r>
        <w:rPr>
          <w:lang w:val="sk-SK"/>
        </w:rPr>
        <w:t>Zostroj os uhlov α, β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55:00Z</dcterms:created>
  <dc:creator>Michala Novotná</dc:creator>
  <dc:description/>
  <cp:keywords/>
  <dc:language>en-US</dc:language>
  <cp:lastModifiedBy>Michala Novotná</cp:lastModifiedBy>
  <dcterms:modified xsi:type="dcterms:W3CDTF">2008-04-19T14:33:00Z</dcterms:modified>
  <cp:revision>2</cp:revision>
  <dc:subject/>
  <dc:title>Príprava na 3</dc:title>
</cp:coreProperties>
</file>