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23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Nalepiť do zošita !!!  Všetky pomocné výpočty napísať do zošita z matematiky 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Nalepiť do zošita !!!  Všetky pomocné výpočty napísať do zošita z matematiky 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en-US"/>
        </w:rPr>
        <w:t>PR</w:t>
      </w:r>
      <w:r>
        <w:rPr>
          <w:rFonts w:cs="Comic Sans MS" w:ascii="Comic Sans MS" w:hAnsi="Comic Sans MS"/>
          <w:b/>
          <w:lang w:val="sk-SK"/>
        </w:rPr>
        <w:t>ÁZDNINOVÁ  MATEMATIKA</w:t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  <w:t>Nájdi súčin týchto činiteľov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sk-SK"/>
        </w:rPr>
        <w:t>1 234 . 12 =                       9 812 . 11 =                          8 652 . 66 =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sk-SK"/>
        </w:rPr>
        <w:t>258 . 38 =                         2 368 . 35 =                            785 . 98 =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sk-SK"/>
        </w:rPr>
        <w:t>784 . 25 =                         1 256 . 74 =                          2 589 . 18 =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  <w:t>2)  Každé číslo v pyramíde je súčinom dvoch čísel pod ním. Doplň prázdne okienka.</w:t>
      </w:r>
    </w:p>
    <w:p>
      <w:pPr>
        <w:pStyle w:val="Normal"/>
        <w:rPr>
          <w:rFonts w:ascii="Comic Sans MS" w:hAnsi="Comic Sans MS" w:eastAsia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8130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8130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0990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0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0990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0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09905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0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3850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8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38505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8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38505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8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38505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8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50927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0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734060</wp:posOffset>
                </wp:positionV>
                <wp:extent cx="5803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34060</wp:posOffset>
                </wp:positionV>
                <wp:extent cx="580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7</w:t>
                            </w: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308610" cy="1276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50" r="-6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k-SK"/>
                        </w:rPr>
                        <w:t>7</w:t>
                      </w: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308610" cy="1276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150" r="-6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734060</wp:posOffset>
                </wp:positionV>
                <wp:extent cx="5803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7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733425</wp:posOffset>
                </wp:positionV>
                <wp:extent cx="58039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7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47625</wp:posOffset>
                </wp:positionV>
                <wp:extent cx="69469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276225</wp:posOffset>
                </wp:positionV>
                <wp:extent cx="5803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1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276225</wp:posOffset>
                </wp:positionV>
                <wp:extent cx="580390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1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504825</wp:posOffset>
                </wp:positionV>
                <wp:extent cx="5803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9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504825</wp:posOffset>
                </wp:positionV>
                <wp:extent cx="580390" cy="237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9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33425</wp:posOffset>
                </wp:positionV>
                <wp:extent cx="580390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7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733425</wp:posOffset>
                </wp:positionV>
                <wp:extent cx="580390" cy="237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7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733425</wp:posOffset>
                </wp:positionV>
                <wp:extent cx="580390" cy="2374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7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733425</wp:posOffset>
                </wp:positionV>
                <wp:extent cx="580390" cy="2374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7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  <w:t>3) Nájdi čísla !</w:t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 xml:space="preserve">Ktoré číslo je </w:t>
      </w:r>
      <w:r>
        <w:rPr>
          <w:rFonts w:cs="Comic Sans MS" w:ascii="Comic Sans MS" w:hAnsi="Comic Sans MS"/>
          <w:u w:val="single"/>
          <w:lang w:val="sk-SK"/>
        </w:rPr>
        <w:t>2 – krát väčšie</w:t>
      </w:r>
      <w:r>
        <w:rPr>
          <w:rFonts w:cs="Comic Sans MS" w:ascii="Comic Sans MS" w:hAnsi="Comic Sans MS"/>
          <w:lang w:val="sk-SK"/>
        </w:rPr>
        <w:t xml:space="preserve"> ako 50?</w:t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 xml:space="preserve">Ktoré číslo je </w:t>
      </w:r>
      <w:r>
        <w:rPr>
          <w:rFonts w:cs="Comic Sans MS" w:ascii="Comic Sans MS" w:hAnsi="Comic Sans MS"/>
          <w:u w:val="single"/>
          <w:lang w:val="sk-SK"/>
        </w:rPr>
        <w:t>o 2 väčšie</w:t>
      </w:r>
      <w:r>
        <w:rPr>
          <w:rFonts w:cs="Comic Sans MS" w:ascii="Comic Sans MS" w:hAnsi="Comic Sans MS"/>
          <w:lang w:val="sk-SK"/>
        </w:rPr>
        <w:t xml:space="preserve"> ako 50 ?</w:t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 xml:space="preserve">Ktoré číslo je </w:t>
      </w:r>
      <w:r>
        <w:rPr>
          <w:rFonts w:cs="Comic Sans MS" w:ascii="Comic Sans MS" w:hAnsi="Comic Sans MS"/>
          <w:u w:val="single"/>
          <w:lang w:val="sk-SK"/>
        </w:rPr>
        <w:t>2 krát menšie</w:t>
      </w:r>
      <w:r>
        <w:rPr>
          <w:rFonts w:cs="Comic Sans MS" w:ascii="Comic Sans MS" w:hAnsi="Comic Sans MS"/>
          <w:lang w:val="sk-SK"/>
        </w:rPr>
        <w:t xml:space="preserve"> ako 50?</w:t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 xml:space="preserve">Ktoré číslo je </w:t>
      </w:r>
      <w:r>
        <w:rPr>
          <w:rFonts w:cs="Comic Sans MS" w:ascii="Comic Sans MS" w:hAnsi="Comic Sans MS"/>
          <w:u w:val="single"/>
          <w:lang w:val="sk-SK"/>
        </w:rPr>
        <w:t>o 2 menšie</w:t>
      </w:r>
      <w:r>
        <w:rPr>
          <w:rFonts w:cs="Comic Sans MS" w:ascii="Comic Sans MS" w:hAnsi="Comic Sans MS"/>
          <w:lang w:val="sk-SK"/>
        </w:rPr>
        <w:t xml:space="preserve"> ako 50?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b/>
          <w:lang w:val="sk-SK"/>
        </w:rPr>
        <w:t>4)</w:t>
      </w:r>
      <w:r>
        <w:rPr>
          <w:rFonts w:cs="Comic Sans MS" w:ascii="Comic Sans MS" w:hAnsi="Comic Sans MS"/>
          <w:lang w:val="sk-SK"/>
        </w:rPr>
        <w:t xml:space="preserve"> </w:t>
      </w:r>
      <w:r>
        <w:rPr>
          <w:rFonts w:cs="Comic Sans MS" w:ascii="Comic Sans MS" w:hAnsi="Comic Sans MS"/>
          <w:b/>
          <w:lang w:val="sk-SK"/>
        </w:rPr>
        <w:t>Nájdi čísla !</w:t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>Súčin dvoch čísel je 66. Jedno  číslo je 6, ktoré je druhé číslo?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Súčin dvoch čísel je 100. Jedno číslo je 2, ktoré je druhé číslo?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Súčin dvoch čísel je 284. Jedno z čísel je 4, ktoré je druhé číslo?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  <w:t>5) Vypočítaj a urob skúšku správnosti ! Príklady si prepíš do zošita !!!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560 : 10 =                            1 260 : 10 =                               3 520 : 10 =</w:t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>2 560 : 10 =                         6 500 : 10 =                               8 700 :10 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258 : 10 =                             689 : 10 =                                   754 : 10 =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125 : 10 =                              562 : 10 =                              12 265 :10 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195 : 10 =                              568 : 10 =                                 3 256 : 10 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1 704 : 3 =                            4 280 : 5 =                                882 :6 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774 : 3 =                              1 272 : 8 =                                 1 476 :4 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2 856 : 8 =                           3 976 : 8 =                                 4 122 :9 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2 136 :6 =                             2 390 :5 =                                 12 568 :2 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125 856 :2 =                         765 : 5 =                                     9 372 : 6 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7 893 : 7 =                            4 988 : 6 =                                 8 888 : 3 =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6 592 :5 =                             7 329 :8 =                                   3 241 : 4 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2 863 : 9 =                            1 746 : 8 =                                  2 589 : 6 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15 894 : 4 =                          8 747 : 6 =                                  7 777 : 3 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27 359 : 6 =                           3 185 : 5 =                                   29 234 : 4 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19 884 : 7=                            65 130 : 8 =                               16 327 : 6 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89 998 : 9 =                           63 434 : 3 =                                678 : 4 =</w:t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>2 863 : 5 =                               14 911 : 7 =                             (693+112):5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(1 000 – 233):3=                       (231+321):(123-117)=               (1820-980):10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(371-111):10 =                           (1 634-634):10=                      (1 584+416):4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(137+23):(88-80)=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sk-SK"/>
        </w:rPr>
        <w:t xml:space="preserve">6) V príkladoch z predchádzajúceho cvičenia zakrúžkuj </w:t>
      </w:r>
      <w:r>
        <w:rPr>
          <w:rFonts w:cs="Comic Sans MS" w:ascii="Comic Sans MS" w:hAnsi="Comic Sans MS"/>
          <w:b/>
          <w:u w:val="single"/>
          <w:lang w:val="sk-SK"/>
        </w:rPr>
        <w:t>zvyšok zelenou farbou</w:t>
      </w:r>
      <w:r>
        <w:rPr>
          <w:rFonts w:cs="Comic Sans MS" w:ascii="Comic Sans MS" w:hAnsi="Comic Sans MS"/>
          <w:b/>
          <w:lang w:val="sk-SK"/>
        </w:rPr>
        <w:t xml:space="preserve">     a </w:t>
      </w:r>
      <w:r>
        <w:rPr>
          <w:rFonts w:cs="Comic Sans MS" w:ascii="Comic Sans MS" w:hAnsi="Comic Sans MS"/>
          <w:b/>
          <w:u w:val="single"/>
          <w:lang w:val="sk-SK"/>
        </w:rPr>
        <w:t>neúplný podiel červenou</w:t>
      </w:r>
      <w:r>
        <w:rPr>
          <w:rFonts w:cs="Comic Sans MS" w:ascii="Comic Sans MS" w:hAnsi="Comic Sans MS"/>
          <w:b/>
          <w:lang w:val="sk-SK"/>
        </w:rPr>
        <w:t xml:space="preserve"> farbou.</w:t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eastAsia="Comic Sans MS" w:cs="Comic Sans MS" w:ascii="Comic Sans MS" w:hAnsi="Comic Sans MS"/>
          <w:b/>
          <w:lang w:val="sk-SK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sk-SK"/>
        </w:rPr>
        <w:t>7) Zisti, či sú v nasledujúcich príkladoch správne výsledky. Ak nie tak ich oprav!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321 . 123 = 39 483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157 . 36 = 5 562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525 . 25 = 13 125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127 . 27 = 8 444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96 . 49 = 3 604 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  <w:t>8) Doplň chýbajúce čísla!</w:t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lang w:val="sk-SK" w:eastAsia="en-US"/>
        </w:rPr>
      </w:pPr>
      <w:r>
        <w:rPr>
          <w:rFonts w:cs="Comic Sans MS" w:ascii="Comic Sans MS" w:hAnsi="Comic Sans MS"/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381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381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381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381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381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381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381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sk-SK" w:eastAsia="en-US"/>
        </w:rPr>
      </w:pPr>
      <w:r>
        <w:rPr>
          <w:rFonts w:cs="Comic Sans MS" w:ascii="Comic Sans MS" w:hAnsi="Comic Sans MS"/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3730</wp:posOffset>
                </wp:positionV>
                <wp:extent cx="685800" cy="228600"/>
                <wp:effectExtent l="5080" t="5080" r="381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9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33730</wp:posOffset>
                </wp:positionV>
                <wp:extent cx="685800" cy="228600"/>
                <wp:effectExtent l="5080" t="5080" r="381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9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33730</wp:posOffset>
                </wp:positionV>
                <wp:extent cx="685800" cy="228600"/>
                <wp:effectExtent l="5080" t="5080" r="381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9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633730</wp:posOffset>
                </wp:positionV>
                <wp:extent cx="685800" cy="228600"/>
                <wp:effectExtent l="5080" t="5080" r="381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9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3730</wp:posOffset>
                </wp:positionV>
                <wp:extent cx="685800" cy="228600"/>
                <wp:effectExtent l="5080" t="5080" r="381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9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633730</wp:posOffset>
                </wp:positionV>
                <wp:extent cx="685800" cy="228600"/>
                <wp:effectExtent l="5080" t="5080" r="381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9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633730</wp:posOffset>
                </wp:positionV>
                <wp:extent cx="685800" cy="228600"/>
                <wp:effectExtent l="5080" t="5080" r="381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9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633730</wp:posOffset>
                </wp:positionV>
                <wp:extent cx="685800" cy="228600"/>
                <wp:effectExtent l="5080" t="5080" r="381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9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72085</wp:posOffset>
                </wp:positionV>
                <wp:extent cx="466090" cy="2374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172085</wp:posOffset>
                </wp:positionV>
                <wp:extent cx="466090" cy="23749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172085</wp:posOffset>
                </wp:positionV>
                <wp:extent cx="466090" cy="2374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172085</wp:posOffset>
                </wp:positionV>
                <wp:extent cx="466090" cy="2374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172085</wp:posOffset>
                </wp:positionV>
                <wp:extent cx="466090" cy="2374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172085</wp:posOffset>
                </wp:positionV>
                <wp:extent cx="466090" cy="2374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172085</wp:posOffset>
                </wp:positionV>
                <wp:extent cx="466090" cy="2374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857885</wp:posOffset>
                </wp:positionV>
                <wp:extent cx="466090" cy="2374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7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857885</wp:posOffset>
                </wp:positionV>
                <wp:extent cx="466090" cy="2374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857885</wp:posOffset>
                </wp:positionV>
                <wp:extent cx="466090" cy="2374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7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857885</wp:posOffset>
                </wp:positionV>
                <wp:extent cx="466090" cy="2374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7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857885</wp:posOffset>
                </wp:positionV>
                <wp:extent cx="466090" cy="2374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7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172085</wp:posOffset>
                </wp:positionV>
                <wp:extent cx="466090" cy="2374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8855</wp:posOffset>
                </wp:positionH>
                <wp:positionV relativeFrom="paragraph">
                  <wp:posOffset>857885</wp:posOffset>
                </wp:positionV>
                <wp:extent cx="466090" cy="2374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7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857885</wp:posOffset>
                </wp:positionV>
                <wp:extent cx="466090" cy="2374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7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1855</wp:posOffset>
                </wp:positionH>
                <wp:positionV relativeFrom="paragraph">
                  <wp:posOffset>857885</wp:posOffset>
                </wp:positionV>
                <wp:extent cx="466090" cy="2374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7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3355</wp:posOffset>
                </wp:positionH>
                <wp:positionV relativeFrom="paragraph">
                  <wp:posOffset>857885</wp:posOffset>
                </wp:positionV>
                <wp:extent cx="466090" cy="2374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7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4855</wp:posOffset>
                </wp:positionH>
                <wp:positionV relativeFrom="paragraph">
                  <wp:posOffset>857885</wp:posOffset>
                </wp:positionV>
                <wp:extent cx="466090" cy="2374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7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4855</wp:posOffset>
                </wp:positionH>
                <wp:positionV relativeFrom="paragraph">
                  <wp:posOffset>172085</wp:posOffset>
                </wp:positionV>
                <wp:extent cx="466090" cy="2374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jc w:val="right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jc w:val="right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  <w:t>9) Doplň tabuľku !</w:t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Delene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Delite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odi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 xml:space="preserve">Zvyšok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sk-SK"/>
        </w:rPr>
        <mc:AlternateContent>
          <mc:Choice Requires="wps">
            <w:drawing>
              <wp:inline distT="0" distB="0" distL="0" distR="0">
                <wp:extent cx="3447415" cy="97091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3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íjemné prázdniny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76.5pt;width:271.4pt;height:76.4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íjemné prázdniny !!!</w:t>
                      </w:r>
                    </w:p>
                  </w:txbxContent>
                </v:textbox>
                <v:path textpathok="t"/>
                <v:textpath on="t" fitshape="t" string="Príjemné prázdniny !!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i/>
          <w:sz w:val="32"/>
          <w:szCs w:val="32"/>
          <w:lang w:val="sk-SK"/>
        </w:rPr>
        <w:t>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0:02:00Z</dcterms:created>
  <dc:creator>JArda</dc:creator>
  <dc:description/>
  <cp:keywords/>
  <dc:language>en-US</dc:language>
  <cp:lastModifiedBy>JArda</cp:lastModifiedBy>
  <cp:lastPrinted>2006-10-29T11:08:00Z</cp:lastPrinted>
  <dcterms:modified xsi:type="dcterms:W3CDTF">2006-10-29T12:55:00Z</dcterms:modified>
  <cp:revision>4</cp:revision>
  <dc:subject/>
  <dc:title/>
</cp:coreProperties>
</file>