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Grécka abeceda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42875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76375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447800" cy="273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Grécka abeceda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428750" cy="279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76375" cy="276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447800" cy="273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08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59:00Z</dcterms:created>
  <dc:creator>Michala Novotná</dc:creator>
  <dc:description/>
  <cp:keywords/>
  <dc:language>en-US</dc:language>
  <cp:lastModifiedBy>Michala Novotná</cp:lastModifiedBy>
  <dcterms:modified xsi:type="dcterms:W3CDTF">2006-12-13T16:16:00Z</dcterms:modified>
  <cp:revision>1</cp:revision>
  <dc:subject/>
  <dc:title>Grécka abeceda</dc:title>
</cp:coreProperties>
</file>