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Domáca úloha pre 6. ročník na Vianočné prázdniny </w:t>
      </w:r>
      <w:r>
        <w:rPr>
          <w:rFonts w:eastAsia="Wingdings" w:cs="Wingdings" w:ascii="Wingdings" w:hAnsi="Wingdings"/>
          <w:b/>
          <w:sz w:val="36"/>
          <w:szCs w:val="36"/>
          <w:lang w:val="pt-BR"/>
        </w:rPr>
        <w:t></w:t>
      </w:r>
    </w:p>
    <w:p>
      <w:pPr>
        <w:pStyle w:val="Normal"/>
        <w:autoSpaceDE w:val="false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drawing>
          <wp:inline distT="0" distB="0" distL="0" distR="0">
            <wp:extent cx="165163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Vypíš : a) prvých 10 násobkov čísla 14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prvých 10 násobkov čísla 13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prvých 10 násobkov čísla 2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prvých 10 násobkov čísla 3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aspoň 3 spoločné násobky čísel 14 a 2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aspoň 3 spoločné násobky čísel 13 a 3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Nájdi aspoň 2 spoločné delitele čísel 15 a 30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ájdi aspoň 2 spoločné delitele čísel 12 a 36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Rozlož čísla 250, 260, 55, 110, 34, 75, 84, 99 na prvočísla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 Pomocou rozkladu na prvočísla zisti najmenší spoločný násobok  čísel 77 a 42, čísel 66 a 54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5. Zisti čím všetkým sú deliteľné nasledujúce čísla? 32, 789, 180, 999, 1 000, 340, 267, 200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apr. 232 – číslo 232 je deliteľné 2, 4,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>6. Urč: n ( 2, 10 ) ,  n ( 12, 3, 6 ) , n ( 50, 40 ) , n ( 3, 12 ) , n( 4, 20, 5 ) =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 ( 30, 9 ) , n ( 33, 76), n ( 14, 15) , n (20, 52)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val="pt-BR"/>
        </w:rPr>
        <w:t xml:space="preserve">Veľa trpezlivosti pri riešení </w:t>
      </w:r>
      <w:r>
        <w:rPr>
          <w:rFonts w:eastAsia="Wingdings" w:cs="Wingdings" w:ascii="Wingdings" w:hAnsi="Wingdings"/>
          <w:color w:val="FF0000"/>
          <w:sz w:val="36"/>
          <w:szCs w:val="36"/>
          <w:lang w:val="pt-BR"/>
        </w:rPr>
        <w:t></w:t>
      </w:r>
      <w:r>
        <w:rPr>
          <w:color w:val="FF0000"/>
          <w:sz w:val="36"/>
          <w:szCs w:val="36"/>
          <w:lang w:val="pt-BR"/>
        </w:rPr>
        <w:t xml:space="preserve"> 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9:00Z</dcterms:created>
  <dc:creator>Michala Novotná</dc:creator>
  <dc:description/>
  <cp:keywords/>
  <dc:language>en-US</dc:language>
  <cp:lastModifiedBy>Michala Novotná</cp:lastModifiedBy>
  <dcterms:modified xsi:type="dcterms:W3CDTF">2008-12-22T17:43:00Z</dcterms:modified>
  <cp:revision>1</cp:revision>
  <dc:subject/>
  <dc:title>Domáca úloha pre 6</dc:title>
</cp:coreProperties>
</file>