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é čís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čítanie a odčítanie celých čí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 – (-4) = 3 +4 =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7 – (-5) = -7 +5 = -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4 + (-3) = 4 -3 =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8 – (+5) = 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4 + (+9) =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Utvor správne dvoj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rodzené číslo                                |-4|</w:t>
      </w:r>
    </w:p>
    <w:p>
      <w:pPr>
        <w:pStyle w:val="Normal"/>
        <w:rPr/>
      </w:pPr>
      <w:r>
        <w:rPr/>
        <w:t>Zlomok                                              756</w:t>
      </w:r>
    </w:p>
    <w:p>
      <w:pPr>
        <w:pStyle w:val="Normal"/>
        <w:rPr/>
      </w:pPr>
      <w:r>
        <w:rPr/>
        <w:t>Celé číslo                                          - 67</w:t>
      </w:r>
    </w:p>
    <w:p>
      <w:pPr>
        <w:pStyle w:val="Normal"/>
        <w:rPr/>
      </w:pPr>
      <w:r>
        <w:rPr/>
        <w:t>Desatinné číslo                                  2 a -2</w:t>
      </w:r>
    </w:p>
    <w:p>
      <w:pPr>
        <w:pStyle w:val="Normal"/>
        <w:rPr/>
      </w:pPr>
      <w:r>
        <w:rPr/>
        <w:t>Absolútna hodnota                              ¾</w:t>
      </w:r>
    </w:p>
    <w:p>
      <w:pPr>
        <w:pStyle w:val="Normal"/>
        <w:rPr/>
      </w:pPr>
      <w:r>
        <w:rPr/>
        <w:t>Opačné čísla                                      0, 7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) Vypočítaj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5 – (-4) =                             3 – (-7) =                                 -5 – 12 =</w:t>
      </w:r>
    </w:p>
    <w:p>
      <w:pPr>
        <w:pStyle w:val="Normal"/>
        <w:rPr/>
      </w:pPr>
      <w:r>
        <w:rPr/>
        <w:t>4 – (-5) =                               7 – (-3) =                                 -5 + ( - 12) =</w:t>
      </w:r>
    </w:p>
    <w:p>
      <w:pPr>
        <w:pStyle w:val="Normal"/>
        <w:rPr/>
      </w:pPr>
      <w:r>
        <w:rPr/>
        <w:t>5 + (-4) =                              -7 – (-3) =                                 5 – (-12) =</w:t>
      </w:r>
    </w:p>
    <w:p>
      <w:pPr>
        <w:pStyle w:val="Normal"/>
        <w:rPr/>
      </w:pPr>
      <w:r>
        <w:rPr/>
        <w:t>5 – (- 4) =                              6 + (-2) =                                 12 – (-5) =</w:t>
      </w:r>
    </w:p>
    <w:p>
      <w:pPr>
        <w:pStyle w:val="Normal"/>
        <w:rPr/>
      </w:pPr>
      <w:r>
        <w:rPr/>
        <w:t>-5 + (-4) =                              - 6 – (-2) =                               12 + (-5) =</w:t>
      </w:r>
    </w:p>
    <w:p>
      <w:pPr>
        <w:pStyle w:val="Normal"/>
        <w:rPr/>
      </w:pPr>
      <w:r>
        <w:rPr/>
        <w:t>- 5 -4 =                                  2 + (-6) =                                  6 + (-7) =</w:t>
      </w:r>
    </w:p>
    <w:p>
      <w:pPr>
        <w:pStyle w:val="Normal"/>
        <w:rPr/>
      </w:pPr>
      <w:r>
        <w:rPr/>
        <w:t>3 – (+7) =                               -2 + (-6) =                               7 + (-6) =</w:t>
      </w:r>
    </w:p>
    <w:p>
      <w:pPr>
        <w:pStyle w:val="Normal"/>
        <w:rPr/>
      </w:pPr>
      <w:r>
        <w:rPr/>
        <w:t>3 + (-7) =                               5 – 12 =                                    7 – (-6) =</w:t>
      </w:r>
    </w:p>
    <w:p>
      <w:pPr>
        <w:pStyle w:val="Normal"/>
        <w:rPr/>
      </w:pPr>
      <w:r>
        <w:rPr/>
        <w:t>- 7 + (-6) =                            -6 – (+7) =                                 7 - 6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) Vypočítaj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 + 4 -12 -5 =                          +8 -9 -4 + 2 =                         -4 +5 -11 +8 =</w:t>
      </w:r>
    </w:p>
    <w:p>
      <w:pPr>
        <w:pStyle w:val="Normal"/>
        <w:rPr/>
      </w:pPr>
      <w:r>
        <w:rPr/>
        <w:t>-9 + 2 -1 =                                -3 -12 +5 -4 =                        -17 + 12 -5 + 9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5 +12 -4 +8 +1 -0 -3 -6 +14 -10 =</w:t>
      </w:r>
    </w:p>
    <w:p>
      <w:pPr>
        <w:pStyle w:val="Normal"/>
        <w:rPr/>
      </w:pPr>
      <w:r>
        <w:rPr/>
        <w:t>+7 -5 -2 -3 +12 -14 -8 +10 -4 -11 =</w:t>
      </w:r>
    </w:p>
    <w:p>
      <w:pPr>
        <w:pStyle w:val="Normal"/>
        <w:rPr/>
      </w:pPr>
      <w:r>
        <w:rPr/>
        <w:t>+10 -9 -7 +2 -4 +15 -7 -3 +11 -4 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4) Vypočítaj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14 – ( -5) =                                 35 – (-41) =                             0 – 68 =</w:t>
      </w:r>
    </w:p>
    <w:p>
      <w:pPr>
        <w:pStyle w:val="Normal"/>
        <w:rPr/>
      </w:pPr>
      <w:r>
        <w:rPr/>
        <w:t>-47 + (-12) =                                18 – (-12) =                             -65 + 0 =</w:t>
      </w:r>
    </w:p>
    <w:p>
      <w:pPr>
        <w:pStyle w:val="Normal"/>
        <w:rPr/>
      </w:pPr>
      <w:r>
        <w:rPr/>
        <w:t>-56 + (+17) =                               31 + ( -15) =                           -13 + 0 =</w:t>
      </w:r>
    </w:p>
    <w:p>
      <w:pPr>
        <w:pStyle w:val="Normal"/>
        <w:rPr/>
      </w:pPr>
      <w:r>
        <w:rPr/>
        <w:t>-21 + (-7) =                                  9 – (+61) =                              13 + 0 =</w:t>
      </w:r>
    </w:p>
    <w:p>
      <w:pPr>
        <w:pStyle w:val="Normal"/>
        <w:rPr/>
      </w:pPr>
      <w:r>
        <w:rPr/>
        <w:t>-28 – (-34) =                                 81 + (-13) =                             12 – 0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ásobenie a delenie celých čísel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>2. (-4) = -8                                            !!!  NULOU NIKDY NEDELÍME   !!!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>(-6) .(-3) = 18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>(-2) .5 = -10</w:t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>4 . 6 = 24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/>
      </w:pPr>
      <w:r>
        <w:rPr>
          <w:b/>
          <w:lang w:val="it-IT"/>
        </w:rPr>
        <w:t>1) Vypočítaj: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(-3 ). (-2) =                                -5. (-4) =                                       (-7) . (- 5.5) =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-12. (-1) =                                  0,11 . (-6) =                                  (-4,3) . (- 2) =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(-8) .(-5) =                                  5. ( - 0,2) =                                    2,3 . (-3) =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(-2) . 7 =                                     13. ( -0,3) =                                  -1. (0,56) =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5 . (-3) =                                   (-0,4) . (-0,5) =                               0. (-5) =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>2) Vypočítaj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/>
      </w:pPr>
      <w:r>
        <w:rPr>
          <w:lang w:val="it-IT"/>
        </w:rPr>
        <w:t>(-5) .(-2) . 4 =                                           (-2). (-8). (-5) =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3 . (-10). (-6) =                                         (-5). 7. (-4) =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-12. (-1). (-4) =                                         (-6) . (-8) . 10 =</w:t>
      </w:r>
    </w:p>
    <w:p>
      <w:pPr>
        <w:pStyle w:val="Normal"/>
        <w:ind w:left="360" w:hanging="0"/>
        <w:rPr/>
      </w:pPr>
      <w:r>
        <w:rPr>
          <w:lang w:val="it-IT"/>
        </w:rPr>
        <w:t>9. (-1) .(-5) =                                            4. 11. (-2) =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(-3). (-3). (-3) =                                        (-3) .(-4) .(-5) =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  <w:t>3) Vypočítaj</w:t>
      </w:r>
      <w:r>
        <w:rPr>
          <w:rFonts w:eastAsia="Wingdings" w:cs="Wingdings" w:ascii="Wingdings" w:hAnsi="Wingdings"/>
          <w:b/>
          <w:lang w:val="it-IT"/>
        </w:rPr>
        <w:t>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35 : (-5) =                                   (-120) : 12 =                              15 : (-5) =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( -63) : 9 =                                   -54 : (-6) =                                32 : (-2) =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81: 9 =                                          (-36 ) : (-6) =                           -90 : 5 =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5 : (-5) =                                    54 : (-6) =                                 (-25) : (-5) =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00 : (-10) =                                 -12 : (-3) =                                (-72) : 8 =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25 : (-1) =                                     -74 : (-1) =                                33 : (-1) =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50 : (-5) =                                      25 : (-5) =                                 -12 : 1 =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>Doplň slovne vety tak, aby boli pravdivé: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číslo (-5) je ......................... než číslo 6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číslo 3 je ....................... než číslo -3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číslo -9 leží medzi číslom -10 a číslom ...............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číslo -4 má na číselnej osi rovnakú vzdialenosť od nuly ako číslo ................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číslo -2 má na číselnej osi rovnakú vzdialenosť od 2 ako číslo ...................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lang w:val="it-IT"/>
        </w:rPr>
      </w:pPr>
      <w:r>
        <w:rPr>
          <w:b/>
          <w:lang w:val="it-IT"/>
        </w:rPr>
        <w:t>Napíš aspoň dve čísla, ktoré majú nasledujúce vlastnosti: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číslo je menšie ako – 7 .............................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číslo je väčšie ako -1 ....................................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číslo je väčšie ako – 7 ..................................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číslo je väčšie ako -22 a menšie ako -11 ...............................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číslo je menšie ako -12 .......................................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číslo je väčšie ako -4 .........................................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36:00Z</dcterms:created>
  <dc:creator>Michala Novotná</dc:creator>
  <dc:description/>
  <cp:keywords/>
  <dc:language>en-US</dc:language>
  <cp:lastModifiedBy>Michala Novotná</cp:lastModifiedBy>
  <cp:lastPrinted>2007-10-24T20:30:00Z</cp:lastPrinted>
  <dcterms:modified xsi:type="dcterms:W3CDTF">2007-10-24T18:36:00Z</dcterms:modified>
  <cp:revision>2</cp:revision>
  <dc:subject/>
  <dc:title>Celé čísla</dc:title>
</cp:coreProperties>
</file>