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96pt;margin-top:0pt;width:26.95pt;height:26.95pt;mso-wrap-style:none;v-text-anchor:middle">
                <v:fill o:detectmouseclick="t" type="solid" color2="#724c1d"/>
                <v:stroke color="#5a5a5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361315" cy="4210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420840"/>
                        </a:xfrm>
                        <a:prstGeom prst="flowChartOnlineStorag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8db3e2" stroked="t" o:allowincell="f" style="position:absolute;margin-left:378pt;margin-top:27pt;width:28.4pt;height:33.1pt;flip:x;mso-wrap-style:none;v-text-anchor:middle" type="_x0000_t130">
                <v:fill o:detectmouseclick="t" type="solid" color2="#724c1d"/>
                <v:stroke color="#5a5a5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81635" cy="419735"/>
                <wp:effectExtent l="571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419760"/>
                        </a:xfrm>
                        <a:prstGeom prst="flowChartOnlineStorag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14pt;margin-top:27pt;width:30pt;height:33pt;mso-wrap-style:none;v-text-anchor:middle" type="_x0000_t130">
                <v:fill o:detectmouseclick="t" type="solid" color2="#724c1d"/>
                <v:stroke color="#5a5a5a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78pt;margin-top:72pt;width:59.15pt;height:14.2pt;mso-wrap-style:none;v-text-anchor:middle" type="_x0000_t136">
            <v:path textpathok="t"/>
            <v:textpath on="t" fitshape="t" string="OZ MODRÝ MOTÝ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pt;height:225.9pt" filled="f" o:ole="">
            <v:imagedata r:id="rId3" o:title=""/>
          </v:shape>
          <o:OLEObject Type="Embed" ProgID="PowerPoint.Show.12" ShapeID="ole_rId2" DrawAspect="Content" ObjectID="_417798300" r:id="rId2"/>
        </w:obje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dvojdňový seminár pre učiteľov, </w:t>
      </w:r>
      <w:r>
        <w:rPr>
          <w:iCs/>
          <w:sz w:val="20"/>
          <w:szCs w:val="20"/>
        </w:rPr>
        <w:t xml:space="preserve"> zameraný na rozširovanie celoživotného vzdelávania pedagógov, na získanie kompetencií, schopností a zručností pri  riešení problematiky ľudských práv, diskriminácie a toleranc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KATEDRA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deň:   28.10.20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stretnutie</w:t>
      </w:r>
      <w:r>
        <w:rPr>
          <w:bCs/>
          <w:sz w:val="20"/>
          <w:szCs w:val="20"/>
        </w:rPr>
        <w:t>:   14.00 hod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pementácia ľudských práv do vyučovacieho procesu ( realizácia aktivít -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dobudnúť zručnosti v interaktívnych a zážitkových metódach s tematikou ľudských práv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ektor: 2 lektori z MPC Prešov – Mgr. Čtvrtníčková, Mgr. Ďurčeková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stretnutie</w:t>
      </w:r>
      <w:r>
        <w:rPr>
          <w:bCs/>
          <w:sz w:val="20"/>
          <w:szCs w:val="20"/>
        </w:rPr>
        <w:t>:   17.00 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členovanie hendicepovaných a rómskych detí do škôl v zahraničí – praktické skúseno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ktori: 3 učitelia z Maďarska, Poľska a Čiech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deň: 29.10.20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stretnutie</w:t>
      </w:r>
      <w:r>
        <w:rPr>
          <w:bCs/>
          <w:sz w:val="20"/>
          <w:szCs w:val="20"/>
        </w:rPr>
        <w:t>: 9.00 hod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Vzdelávanie a výchova rómskych detí a mládeže: pohľad vpred (závery z konferenci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konanej v Bratislave 8.-9.apríl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ktor: PhDr. Stanislav Cina, </w:t>
      </w:r>
      <w:r>
        <w:rPr>
          <w:rStyle w:val="StrongEmphasis"/>
          <w:b w:val="false"/>
          <w:sz w:val="20"/>
          <w:szCs w:val="20"/>
        </w:rPr>
        <w:t>Úrad splnomocnenca vlády SR pre rómske komunity (ÚSVRK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stretnutie</w:t>
      </w:r>
      <w:r>
        <w:rPr>
          <w:sz w:val="20"/>
          <w:szCs w:val="20"/>
        </w:rPr>
        <w:t>: 13.00 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blematika začlenenia handicapovaných detí a mládeže do populácie intaktných, s dôrazom na rešpektovanie ich individuality a práva (Rešpektovanie individuality postihnutého jedinca. 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ktor: PaedDr. Katarína Stašáková – špeciálna pedagogič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stretnutie</w:t>
      </w:r>
      <w:r>
        <w:rPr>
          <w:sz w:val="20"/>
          <w:szCs w:val="20"/>
        </w:rPr>
        <w:t>: 16.00 h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ktické aktivity - workshop s cieľom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 spoznať lepšie sám seba, identifikovať a vyjadriť svoje city, zaujímať sa o pocity iných ľudí, prejavovať pozitívne city, rozvíjať kognitívnu a emocionálnu empatiu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 vcítiť sa do položenia detí a ľudí, ktorých práva boli porušené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Lektor: Mgr. Viera Pelák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o: Škola v prírode – Chmeľová, okr. Bardejov                        Dátum: 28.-29.10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6:00Z</dcterms:created>
  <dc:creator>ZŠ Raslavice</dc:creator>
  <dc:description/>
  <cp:keywords/>
  <dc:language>en-US</dc:language>
  <cp:lastModifiedBy>ZŠ Raslavice</cp:lastModifiedBy>
  <cp:lastPrinted>2008-10-20T12:44:00Z</cp:lastPrinted>
  <dcterms:modified xsi:type="dcterms:W3CDTF">2009-02-09T13:16:00Z</dcterms:modified>
  <cp:revision>2</cp:revision>
  <dc:subject/>
  <dc:title> </dc:title>
</cp:coreProperties>
</file>